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6"/>
        <w:spacing w:before="36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2.2023       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 иного межбюджетного трансфер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ощрение муниципальных управленческих коман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решением Думы Колпашевского района от 24.11.2023 № 119 «О предоставлении бюджетам поселений Колпашевского района иных межбюджетных трансфертов на поощрение муниципальных управленческих команд», постановления Администрации Колпашевского района от 06.12.2023 №1113 «Об определении размера иных межбюджетных трансфертах на поощрение муниципальных управленческих команд, предоставляемых бюджетам поселений Колпашевского района в 2023 году», соглашением о предоставлении иного межбюджетного трансферта бюджету муниципального образования «Инкинское сельское поселение» на поощрение муниципальных управленческих команд от 11.12.2023 № б/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становить, что главным распорядителем (получателем) средств иного межбюджетного трансферта (ИМБТ) на </w:t>
      </w:r>
      <w:r>
        <w:rPr>
          <w:rFonts w:cs="Arial" w:ascii="Arial" w:hAnsi="Arial"/>
        </w:rPr>
        <w:t>поощрение муниципальных управленческих команд</w:t>
      </w:r>
      <w:r>
        <w:rPr>
          <w:rFonts w:cs="Arial" w:ascii="Arial" w:hAnsi="Arial"/>
          <w:sz w:val="24"/>
          <w:szCs w:val="24"/>
        </w:rPr>
        <w:t>, в размере 41 980,00 (Сорок одна тысяча девятьсот восемьдесят) рублей 00 копеек является Администрация И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ИМБТ направляются на поощрение муниципальной управленческой кома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инансово-экономическому отделу Администрации Инк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еспечить использование средств в соответствии с заключенными договорами (муниципальными контрактами) в срок до 20.12.202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не позднее 25.12.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</w:rPr>
        <w:t>6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8:00Z</dcterms:created>
  <dc:creator>Ink</dc:creator>
  <dc:description/>
  <cp:keywords/>
  <dc:language>en-US</dc:language>
  <cp:lastModifiedBy>GLAVA</cp:lastModifiedBy>
  <cp:lastPrinted>2019-06-24T18:07:00Z</cp:lastPrinted>
  <dcterms:modified xsi:type="dcterms:W3CDTF">2023-12-11T10:15:00Z</dcterms:modified>
  <cp:revision>25</cp:revision>
  <dc:subject/>
  <dc:title>АДМИНИСТРАЦИЯ ИНКИНСКОГО СЕЛЬСКОГО ПОСЕЛЕНИЯ</dc:title>
</cp:coreProperties>
</file>