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2.2024</w:t>
        <w:tab/>
        <w:t xml:space="preserve">                                                                                                </w:t>
        <w:tab/>
        <w:t xml:space="preserve"> №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плат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руда руководителя, главного бухгалтера муниципального унитарного предприятия «Энерг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упорядочения условий оплаты труда руководителя, главного бухгалтера, повышения эффективности работы</w:t>
      </w:r>
      <w:r>
        <w:rPr/>
        <w:t xml:space="preserve"> </w:t>
      </w:r>
      <w:r>
        <w:rPr>
          <w:rFonts w:cs="Arial" w:ascii="Arial" w:hAnsi="Arial"/>
        </w:rPr>
        <w:t>муниципального унитарного предприятия «Энергия»,</w:t>
      </w:r>
      <w:r>
        <w:rPr/>
        <w:t xml:space="preserve"> </w:t>
      </w:r>
      <w:r>
        <w:rPr>
          <w:rFonts w:cs="Arial" w:ascii="Arial" w:hAnsi="Arial"/>
        </w:rPr>
        <w:t xml:space="preserve">в отношении которого функции и полномочия учредителя осуществляет Администрация Инкинского сельского поселения,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Arial" w:ascii="Arial" w:hAnsi="Arial"/>
            <w:color w:val="000000"/>
          </w:rPr>
          <w:t>от 06.10.2003 N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</w:rPr>
          <w:t>от 14.11.2002 N 161-ФЗ</w:t>
        </w:r>
      </w:hyperlink>
      <w:r>
        <w:rPr>
          <w:rFonts w:cs="Arial" w:ascii="Arial" w:hAnsi="Arial"/>
        </w:rPr>
        <w:t xml:space="preserve"> «О государственных и муниципальных унитарных предприятиях», </w:t>
      </w:r>
      <w:hyperlink r:id="rId5">
        <w:r>
          <w:rPr>
            <w:rStyle w:val="InternetLink"/>
            <w:rFonts w:cs="Arial" w:ascii="Arial" w:hAnsi="Arial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вета Инкинского сельского поселения от 27.09.2019 N 15 «О Порядке принятия решений о создании, реорганизации и ликвидации муниципальных предприятий в муниципальном образовании «Инкинское сельское поселение», руководствуясь </w:t>
      </w:r>
      <w:hyperlink r:id="rId6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Инкин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руда руководителя и главного бухгалтера муниципального унитарного предприятия «Энергия», в отношении которого функции и полномочия учредителя осуществляет Администрация Инкин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следующие постановления Администрации Инк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03.12.2019 № 92 «Об утверждении Положения об оплат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руда руководителя, главного бухгалтера муниципального унитарного предприятия «Энергетик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31.03.2020 № 40 «</w:t>
      </w:r>
      <w:bookmarkStart w:id="0" w:name="_Hlk479081239"/>
      <w:r>
        <w:rPr>
          <w:rFonts w:cs="Arial" w:ascii="Arial" w:hAnsi="Arial"/>
        </w:rPr>
        <w:t>О внесении изменения в постановление Администрации Инкинского сельского поселения от 03.12.2019 № 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ложения об оплате</w:t>
      </w:r>
      <w:r>
        <w:rPr/>
        <w:t xml:space="preserve"> </w:t>
      </w:r>
      <w:r>
        <w:rPr>
          <w:rFonts w:cs="Arial" w:ascii="Arial" w:hAnsi="Arial"/>
        </w:rPr>
        <w:t>труда руководителя, главного бухгалтера муниципального унитарного предприятия «Энергетик».</w:t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подпис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31 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от 07.02.2024 № 15</w:t>
      </w:r>
    </w:p>
    <w:p>
      <w:pPr>
        <w:pStyle w:val="Heading1"/>
        <w:ind w:firstLine="85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 xml:space="preserve">об оплате труда руководителя, главного бухгалтера муниципального унитарного предприятия «Энергия», в отношении которого функции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олномочия учредителя осуществляет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Ин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rPr>
          <w:bCs w:val="false"/>
        </w:rPr>
      </w:pPr>
      <w:bookmarkStart w:id="1" w:name="sub_100"/>
      <w:r>
        <w:rPr>
          <w:bCs w:val="false"/>
        </w:rPr>
        <w:t>Общие положения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" w:name="sub_5"/>
      <w:r>
        <w:rPr>
          <w:rFonts w:cs="Arial" w:ascii="Arial" w:hAnsi="Arial"/>
        </w:rPr>
        <w:t xml:space="preserve">1.1. </w:t>
      </w:r>
      <w:bookmarkStart w:id="3" w:name="sub_6"/>
      <w:bookmarkEnd w:id="2"/>
      <w:r>
        <w:rPr>
          <w:rFonts w:cs="Arial" w:ascii="Arial" w:hAnsi="Arial"/>
        </w:rPr>
        <w:t>Настоящее Положение устанавливает условия оплаты труда руководителя, главного бухгалтера муниципального унитарного предприятия «Энергия» (далее - предприятие) при заключении с ними трудовых договоров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zCs w:val="24"/>
        </w:rPr>
        <w:t>Администрация Инкинского сельского поселения (далее – Администрация поселения) ежегодно на начало календарного года согласовывает штатное расписание пред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лучае изменений, вносимых в штатное расписание в течение года, согласованию подлежат изменения в отношении руководителя и главного бухгалтера. </w:t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ию с учредителем подлежат условия оплаты труда главного бухгалтера, устанавливаемые в их трудовых договорах.</w:t>
      </w:r>
    </w:p>
    <w:p>
      <w:pPr>
        <w:pStyle w:val="Normal"/>
        <w:ind w:firstLine="851"/>
        <w:jc w:val="both"/>
        <w:rPr/>
      </w:pPr>
      <w:bookmarkStart w:id="4" w:name="sub_7"/>
      <w:bookmarkEnd w:id="3"/>
      <w:bookmarkEnd w:id="4"/>
      <w:r>
        <w:rPr>
          <w:rFonts w:cs="Arial" w:ascii="Arial" w:hAnsi="Arial"/>
        </w:rPr>
        <w:t>1.3. В настоящем Положении под оплатой труда руководителя предприятия понимается вознаграждение за труд в зависимости от квалификации работника, сложности, количества, качества и условий выполняемой работы (должностной оклад, определенный в соответствии с настоящим Положением), а также предусмотренные действующим законодательством Российской Федерации и настоящим Положением компенсационные выплаты и стимулирующие выпла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уководителя предприятия рассчитывается с учетом районного коэффициента в размере</w:t>
      </w:r>
      <w:r>
        <w:rPr/>
        <w:t xml:space="preserve">, </w:t>
      </w:r>
      <w:r>
        <w:rPr>
          <w:rFonts w:cs="Arial" w:ascii="Arial" w:hAnsi="Arial"/>
        </w:rPr>
        <w:t>предусмотренном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bookmarkStart w:id="5" w:name="sub_7"/>
      <w:bookmarkEnd w:id="5"/>
      <w:r>
        <w:rPr>
          <w:rFonts w:cs="Arial" w:ascii="Arial" w:hAnsi="Arial"/>
        </w:rPr>
        <w:t>1.4. Размер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не может превышать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zCs w:val="24"/>
        </w:rPr>
        <w:t>редельный уровень соотношения средней заработной платы руководителей предприятия и средней заработной платы работников списочного состава предприятия (без учета заработной платы руководителя предприятия и главного бухгалтера) в кратности 1 к 3, утвержденный постановлением Администрации Инкинского сельского поселения от 28.04.2018 № 54 «О соотношении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иных работников указанных учреждений и предприятий»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за соблюдение установленного предельного уровня соотношения среднемесячной заработной платы руководителя предприятия и заработной платы главного бухгалтера возлагается на руководителя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уководителя и главного бухгалтера предприятия производится за счет средств предприятия в пределах фонда оплаты труда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словия оплаты труда руководителя предприятия отражаются в трудовом договоре, проект которого согласовывается Главой Инкинского сельского поселения (далее – Глава посе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851"/>
        <w:rPr>
          <w:bCs w:val="false"/>
        </w:rPr>
      </w:pPr>
      <w:r>
        <w:rPr>
          <w:bCs w:val="false"/>
        </w:rPr>
        <w:t>2. Порядок определения должностного оклада и надбавки к должностному окла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1. Для установления или изменения размера должностного оклада руководителя предприятия предприятием в Администрацию поселения не позднее 25 числа месяца, в котором устанавливается должностной оклад, предоставляется расчет должностного оклада (далее - расчет) согласно </w:t>
      </w:r>
      <w:hyperlink w:anchor="sub_3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Положению, являющемуся экономическим обоснованием возможности установления или изменения размера должностного оклада руководителя предприятия. Администрация поселения в течение 5 рабочих дней со дня получения расчета рассматривает обращение предприятия и проверяет достоверность и обоснованность содержащейся в нем информации. По итогам рассмотрения, в срок не позднее 2 рабочих дней представителю предприятия вручается мотивированный отказ об установлении (изменении) размера должностного оклада руководителя предприятия (в случае недостоверности и (или) необоснованности представленной информации) либо копия распоряжения Главы поселения об установлении (изменении) размера должностного оклада руководителя предприятия (в случае отсутствия замечаний к достоверности и (или) обоснованности представленной информации).</w:t>
      </w:r>
    </w:p>
    <w:p>
      <w:pPr>
        <w:pStyle w:val="Normal"/>
        <w:ind w:firstLine="851"/>
        <w:jc w:val="both"/>
        <w:rPr/>
      </w:pPr>
      <w:bookmarkStart w:id="6" w:name="sub_11"/>
      <w:bookmarkEnd w:id="6"/>
      <w:r>
        <w:rPr>
          <w:rFonts w:cs="Arial" w:ascii="Arial" w:hAnsi="Arial"/>
        </w:rPr>
        <w:t>2.2. Должностной оклад руководителя предприятия утверждается распоряжением Главы поселения в зависимости от размера минимального оклада работников предприятий, списочной численности работников предприятия на 1-е число месяца, в котором устанавливается должностной оклад, и определяется по формул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1"/>
      <w:bookmarkStart w:id="8" w:name="sub_11"/>
      <w:bookmarkEnd w:id="8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= Omin x К, гд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- должностной оклад руководителя предприят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min - минимальный оклад работника предприятия на 1 число месяца, в котором устанавливается должностной оклад,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- кратность должностного оклада руководителя предприятия к величине минимального оклада работника предприятия, определяемая по списочной численности работников предприятия на 1 число месяца, в котором устанавливается должностной оклад, в соответствии с таблицей 1.</w:t>
      </w:r>
    </w:p>
    <w:p>
      <w:pPr>
        <w:pStyle w:val="Normal"/>
        <w:ind w:firstLine="851"/>
        <w:jc w:val="right"/>
        <w:rPr/>
      </w:pPr>
      <w:r>
        <w:rPr>
          <w:rStyle w:val="Style17"/>
          <w:rFonts w:cs="Arial" w:ascii="Arial" w:hAnsi="Arial"/>
          <w:b/>
          <w:sz w:val="22"/>
          <w:szCs w:val="22"/>
        </w:rPr>
        <w:t>(табл. 1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работников предприятия (чел.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Кратность должностного оклада руководителя предприятия к величине минимального оклада работника пред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Arial" w:ascii="Arial" w:hAnsi="Arial"/>
                <w:i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bookmarkStart w:id="9" w:name="sub_12"/>
      <w:bookmarkEnd w:id="9"/>
      <w:r>
        <w:rPr>
          <w:rFonts w:cs="Arial" w:ascii="Arial" w:hAnsi="Arial"/>
        </w:rPr>
        <w:t>2.3. Изменение размера должностного оклада руководителя предприятия при увеличении минимального оклада работника предприятия производится Администрацией поселения путем внесения в установленном законодательством Российской Федерации порядке изменений в трудовой договор, заключенный с руководителем предприятия.</w:t>
      </w:r>
    </w:p>
    <w:p>
      <w:pPr>
        <w:pStyle w:val="Normal"/>
        <w:ind w:firstLine="851"/>
        <w:jc w:val="both"/>
        <w:rPr/>
      </w:pPr>
      <w:bookmarkStart w:id="10" w:name="sub_12"/>
      <w:bookmarkStart w:id="11" w:name="sub_13"/>
      <w:bookmarkEnd w:id="10"/>
      <w:bookmarkEnd w:id="11"/>
      <w:r>
        <w:rPr>
          <w:rFonts w:cs="Arial" w:ascii="Arial" w:hAnsi="Arial"/>
        </w:rPr>
        <w:t>2.4. Руководитель не имеет права получать выплаты из средств предприятия, не установленные настоящим Положением, иными нормативными правовыми актами и трудовым договором.</w:t>
      </w:r>
    </w:p>
    <w:p>
      <w:pPr>
        <w:pStyle w:val="Normal"/>
        <w:ind w:firstLine="851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cs="Arial" w:ascii="Arial" w:hAnsi="Arial"/>
        </w:rPr>
        <w:t>2.5. Изменение размера и условий оплаты труда руководителя предприятия осуществляется в установленном законодательством Российской Федерации порядке на основании изменений, внесенных в трудовой договор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4" w:name="sub_14"/>
      <w:bookmarkStart w:id="15" w:name="sub_15"/>
      <w:bookmarkEnd w:id="14"/>
      <w:bookmarkEnd w:id="15"/>
      <w:r>
        <w:rPr>
          <w:rFonts w:cs="Arial" w:ascii="Arial" w:hAnsi="Arial"/>
        </w:rPr>
        <w:t>2.6. Оплата труда руководителя предприятия производится с периодичностью и в сроки, установленные на предприят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7. Размер должностного оклада главного бухгалтера предприятия не должен превышать 80% должностного оклада руководителя предприятия.</w:t>
      </w:r>
    </w:p>
    <w:p>
      <w:pPr>
        <w:pStyle w:val="Normal"/>
        <w:ind w:firstLine="851"/>
        <w:jc w:val="both"/>
        <w:rPr/>
      </w:pPr>
      <w:bookmarkStart w:id="16" w:name="sub_15"/>
      <w:bookmarkStart w:id="17" w:name="sub_16"/>
      <w:bookmarkEnd w:id="16"/>
      <w:bookmarkEnd w:id="17"/>
      <w:r>
        <w:rPr>
          <w:rFonts w:cs="Arial" w:ascii="Arial" w:hAnsi="Arial"/>
        </w:rPr>
        <w:t>2.8. Распоряжением Главы поселения руководителю предприятия устанавливается персональная надбавка стимулирующего характера на 1 год в размере до 100% от должностного оклада за выполнение показателей плана финансово-хозяйственной деятельности за предыдущий период.</w:t>
      </w:r>
    </w:p>
    <w:p>
      <w:pPr>
        <w:pStyle w:val="Normal"/>
        <w:ind w:firstLine="851"/>
        <w:jc w:val="both"/>
        <w:rPr/>
      </w:pPr>
      <w:bookmarkStart w:id="18" w:name="sub_16"/>
      <w:bookmarkEnd w:id="18"/>
      <w:r>
        <w:rPr>
          <w:rFonts w:cs="Arial" w:ascii="Arial" w:hAnsi="Arial"/>
        </w:rPr>
        <w:t>По решению Главы поселения руководителю предприятия снижается ранее установленный размер персональной надбавки или прекращается ее выплата до истечения определенного распоряжением сро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нижение размера персональной надбавки оформляется распоряжением Главы поселения с указанием причин снижения выплаты персональной надба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анием для снижения размера персональной надбавки является невыполнение плановых показателей утвержденного плана финансово-хозяйственной деятельности предприятия за предыдущий кварта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анием для прекращения выплаты персональной надбавки является признание деятельности предприятия неудовлетворительной по итогам отчетного года решением Главы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зменение размера персональной надбавки не является существенным изменением условий тру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851"/>
        <w:rPr>
          <w:bCs w:val="false"/>
        </w:rPr>
      </w:pPr>
      <w:r>
        <w:rPr>
          <w:bCs w:val="false"/>
        </w:rPr>
        <w:t>3. Порядок премир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bookmarkStart w:id="19" w:name="sub_21"/>
      <w:bookmarkEnd w:id="19"/>
      <w:r>
        <w:rPr>
          <w:rFonts w:cs="Arial" w:ascii="Arial" w:hAnsi="Arial"/>
        </w:rPr>
        <w:t>3.1. Премирование руководителя предприятия осуществляется по итогам работы за квартал и устанавливается в размере до 100% должностного оклада за выполнение следующих показателе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21"/>
      <w:bookmarkStart w:id="21" w:name="sub_21"/>
      <w:bookmarkEnd w:id="21"/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Style23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ремии к должностному окладу с персональной надбав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лана финансово-хозяйственной деятельности по дохо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учета субсидии, выданной из бюджета муниципального образования «Инкинское сельское поселение» (тыс. 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показателя «Чистая прибыль/Чистый убыток», утвержденного планом финансово-хозяйственной деятельности (тыс. 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лана финансово-хозяйственной деятельности по производственным показателям в натуральном выраж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мирование руководителя предприятия производится за выполнение каждого показателя в отд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2. Размер премии руководителю предприятия утверждается распоряжением Главы поселения на основании предоставленного предприятием расчет размера квартальной премии руководителя, утвержденного </w:t>
      </w:r>
      <w:hyperlink w:anchor="sub_31">
        <w:r>
          <w:rPr>
            <w:rStyle w:val="InternetLink"/>
            <w:rFonts w:cs="Arial" w:ascii="Arial" w:hAnsi="Arial"/>
            <w:color w:val="000000"/>
          </w:rPr>
          <w:t>приложением 2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счет размера квартальной премии руководителя предприятия предоставляется в Администрацию поселения ежеквартально не позднее 20 числа месяца, следующего за отчетны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3. В течение 5 рабочих дней со дня получения расчета Администрация поселения рассматривает обращение предприятия, проверяет достоверность и обоснованность содержащейся в нем информации и вручает представителю предприят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отивированный отказ об установлении размера премии руководителя предприятия - в случае недостоверности и (или) необоснованности представлен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пию распоряжения Главы поселения об установлении размера премии - в случае отсутствия замечаний к достоверности и (или) обоснованности представленной инфор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4. Размер квартальной премии руководителю предприятия, рассчитанной в соответствии с </w:t>
      </w:r>
      <w:hyperlink w:anchor="sub_21">
        <w:r>
          <w:rPr>
            <w:rStyle w:val="InternetLink"/>
            <w:rFonts w:cs="Arial" w:ascii="Arial" w:hAnsi="Arial"/>
            <w:color w:val="000000"/>
          </w:rPr>
          <w:t>пунктом 3.1</w:t>
        </w:r>
      </w:hyperlink>
      <w:r>
        <w:rPr>
          <w:rFonts w:cs="Arial" w:ascii="Arial" w:hAnsi="Arial"/>
        </w:rPr>
        <w:t xml:space="preserve"> настоящего Положения, допустившему нарушения в работе, снижается частично или полностью согласно Перечню нарушений руководителя муниципального унитарного предприятия, за которые снижается размер квартальной премии, утвержденному </w:t>
      </w:r>
      <w:hyperlink w:anchor="sub_32">
        <w:r>
          <w:rPr>
            <w:rStyle w:val="InternetLink"/>
            <w:rFonts w:cs="Arial" w:ascii="Arial" w:hAnsi="Arial"/>
            <w:color w:val="000000"/>
          </w:rPr>
          <w:t>приложением 3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нижение размера вознаграждения производится за тот расчетный период, в котором было выявлено нарушение в работе, и отражается в распоряжении Администрации поселения об установлении размера премии руководителю предприятия (в случае частичного снижения) или в мотивированном отказе (в случае полного снижения) с обязательным указанием причи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платы стимулирующего характера и социальные гарантии главному бухгалтеру устанавливаются трудовым договором на основании системы оплаты труда, доплат и надбавок стимулирующего характера и премирования, которые установлены коллективным договором, локальным нормативным актом в соответствии с трудовым законодательством на предприят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6. Социальные гарантии, предусмотренные в коллективном договоре для всех работников предприятия, распространяются и на руководителя</w:t>
      </w:r>
      <w:r>
        <w:rPr/>
        <w:t xml:space="preserve"> </w:t>
      </w:r>
      <w:r>
        <w:rPr>
          <w:rFonts w:cs="Arial" w:ascii="Arial" w:hAnsi="Arial"/>
        </w:rPr>
        <w:t>предприятия, что предусматривается в трудовом договор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>
          <w:rFonts w:cs="Arial"/>
        </w:rPr>
      </w:r>
      <w:bookmarkStart w:id="22" w:name="sub_30"/>
      <w:bookmarkStart w:id="23" w:name="sub_30"/>
      <w:bookmarkEnd w:id="23"/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ind w:left="4820" w:hanging="0"/>
        <w:rPr/>
      </w:pPr>
      <w:r>
        <w:rPr>
          <w:rStyle w:val="Style17"/>
          <w:rFonts w:cs="Arial" w:ascii="Arial" w:hAnsi="Arial"/>
          <w:b w:val="false"/>
        </w:rPr>
        <w:t>Приложение 1</w:t>
        <w:br/>
        <w:t xml:space="preserve">к </w:t>
      </w:r>
      <w:hyperlink w:anchor="sub_33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</w:rPr>
        <w:t>об оплате труда руководителя, главного бухгалтера муниципального унитарного предприятия «Энергия», в отношении которого функции и полномочия учредителя осуществляет Администрация Инк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sub_30"/>
      <w:bookmarkStart w:id="25" w:name="sub_30"/>
      <w:bookmarkEnd w:id="25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b w:val="false"/>
        </w:rPr>
        <w:t>Расчет должностного оклада руководите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приятие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очная численность работников на 01. ____ 20.__ г. (на 1 число месяца, в котором заключается трудовой догово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заработная плата работников предприятия за предыдущий отчетный период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 руб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минимального оклада работника предприятия (на 1 число месяца, в котором устанавливается должностной оклад руководи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 руководителя, предлагаемый предприятием для утвер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Должностной оклад с _____ _____________ 20__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ерсональная надбавка, действующая с _________ %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________ 20___ г. по ____ ________ 20__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/>
      </w:pPr>
      <w:r>
        <w:rPr>
          <w:rStyle w:val="Style17"/>
          <w:rFonts w:cs="Arial" w:ascii="Arial" w:hAnsi="Arial"/>
          <w:b w:val="false"/>
          <w:sz w:val="22"/>
          <w:szCs w:val="22"/>
        </w:rPr>
        <w:t>Примечание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&lt;*&gt; указанные пункты заполняются Администрац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/>
      </w:pPr>
      <w:r>
        <w:rPr>
          <w:rFonts w:cs="Arial" w:ascii="Arial" w:hAnsi="Arial"/>
          <w:sz w:val="22"/>
          <w:szCs w:val="22"/>
        </w:rPr>
        <w:t>Главный бухгалтер ________________</w:t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тки и замечания Главы поселения</w:t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23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23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ind w:left="4820" w:hanging="0"/>
        <w:rPr/>
      </w:pPr>
      <w:r>
        <w:rPr>
          <w:rStyle w:val="Style17"/>
          <w:rFonts w:cs="Arial" w:ascii="Arial" w:hAnsi="Arial"/>
          <w:b w:val="false"/>
        </w:rPr>
        <w:t>Приложение 2</w:t>
        <w:br/>
        <w:t xml:space="preserve">к </w:t>
      </w:r>
      <w:hyperlink w:anchor="sub_33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</w:rPr>
        <w:t>об оплате труда руководителя, главного бухгалтера муниципального унитарного предприятия «Энергия», в отношении которого функции и полномочия учредителя осуществляет Администрация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b w:val="false"/>
        </w:rPr>
        <w:t xml:space="preserve">Расчет </w:t>
        <w:br/>
        <w:t>размера квартальной премии руководителя предприятия ___________________________________</w:t>
        <w:br/>
        <w:t xml:space="preserve"> за _______________ 20__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992"/>
        <w:gridCol w:w="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и финансово-хозяйственной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лана финансово-хозяйственной деятельности по доходам без учета субсидии, выданной из бюджета муниципального образования «Инки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оказателя «Чистая прибыль/Чистый убыток», утвержденного планом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плана финансово-хозяйственной деятельности по производственным показателям в натураль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ремии руководителя согласно обращению ___________ руб.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hyperlink w:anchor="sub_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емый размер премии руководителя ___________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/>
      </w:pPr>
      <w:bookmarkStart w:id="26" w:name="sub_34"/>
      <w:bookmarkEnd w:id="26"/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>: &lt;*&gt; данный пункт заполняется Администрацией.</w:t>
      </w:r>
    </w:p>
    <w:p>
      <w:pPr>
        <w:pStyle w:val="Style23"/>
        <w:rPr/>
      </w:pPr>
      <w:bookmarkStart w:id="27" w:name="sub_34"/>
      <w:bookmarkEnd w:id="27"/>
      <w:r>
        <w:rPr>
          <w:rFonts w:cs="Arial" w:ascii="Arial" w:hAnsi="Arial"/>
          <w:sz w:val="22"/>
          <w:szCs w:val="22"/>
        </w:rPr>
        <w:t>Руководитель предприятия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______________________________</w:t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тки и замечания Главы поселения</w:t>
      </w:r>
    </w:p>
    <w:p>
      <w:pPr>
        <w:pStyle w:val="Style23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23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лавный бухгалтер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ind w:left="4820" w:hanging="0"/>
        <w:rPr/>
      </w:pPr>
      <w:r>
        <w:rPr>
          <w:rStyle w:val="Style17"/>
          <w:rFonts w:cs="Arial" w:ascii="Arial" w:hAnsi="Arial"/>
          <w:b w:val="false"/>
        </w:rPr>
        <w:t>Приложение 3</w:t>
        <w:br/>
        <w:t xml:space="preserve">к </w:t>
      </w:r>
      <w:hyperlink w:anchor="sub_33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</w:rPr>
        <w:t>об оплате труда руководителя, главного бухгалтера муниципального унитарного предприятия «Энергия», в отношении которого функции и полномочия учредителя осуществляет Администрация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еречень </w:t>
        <w:br/>
        <w:t>нарушений руководителя муниципального унитарного предприятия, за которые снижается размер квартальной прем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снижения премии от установленного размера пр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ие без согласования в установленном законодательством и муниципальными правовыми актами муниципального образования «Инкинское сельское поселение» порядке заимствований, крупных сделок и сделок, в совершении которых имеется заинтересованность руководителей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претензии о досудебном урегулировании, искового заявления в суд в отношении качества предоставляемых услуг, выполняемых работ предприятием, в случае обоснованности указанной претензии/ установления судом факта предоставления некачественных услуг/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сроченной кредиторской задолженности по обязательным платежам в бюджет и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несчастных случаев на предприятии, повлекших тяжкие последствия, или случаев с летальным исходом, а также несчастных случаев при оказании предприят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полнение требований учредителя об устранении нарушений, допущенных в процессе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е руководителем предприятия условий заключенного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ухгалтерского учета с нарушением установленного порядка и искажение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порядка и сроков предоставления бухгалтерской и прочей отчетности по утвержденным формам, в соответствии с действующим законодательством Российской Федерации, Томской области, муниципальными правовыми актами муниципального образования «Инк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олнение поручений и запросов учредителя и иных органов Администрации Ин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нарушения, повлекшие применение мер дисциплинарного взыскания: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7097476.0" TargetMode="External"/><Relationship Id="rId6" Type="http://schemas.openxmlformats.org/officeDocument/2006/relationships/hyperlink" Target="garantf1://7079568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3:00Z</dcterms:created>
  <dc:creator>1</dc:creator>
  <dc:description/>
  <cp:keywords/>
  <dc:language>en-US</dc:language>
  <cp:lastModifiedBy>GLAVA</cp:lastModifiedBy>
  <cp:lastPrinted>2018-06-22T14:24:00Z</cp:lastPrinted>
  <dcterms:modified xsi:type="dcterms:W3CDTF">2024-02-08T10:17:00Z</dcterms:modified>
  <cp:revision>57</cp:revision>
  <dc:subject/>
  <dc:title>АДМИНИСТРАЦИЯ ИНКИНСКОГО СЕЛЬСКОГО ПОСЕЛЕНИЯ</dc:title>
</cp:coreProperties>
</file>