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3.2024</w:t>
        <w:tab/>
        <w:t xml:space="preserve"> </w:t>
        <w:tab/>
        <w:tab/>
        <w:tab/>
        <w:tab/>
        <w:tab/>
        <w:tab/>
        <w:tab/>
        <w:tab/>
        <w:tab/>
        <w:t xml:space="preserve">       №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территории Инкинского сельского поселения в 2024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постановления Администрации Колпашевского района Томской области от 09.02.2024 № 128 «О мероприятиях по организованному пропуску паводковых вод на территории Колпашевского района в 2024 году» и  с целью обеспечения безопасности жизнедеятельности населения, предотвращения чрезвычайных ситуаций  в период половодья 2024 год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 В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водитель ОП № 8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Иванк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Копылов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к-сантех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П «Энергетик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обеспечению безопасности населения в весенний паводковый период 2024 года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став сил и средств, привлекаемых для проведения спасательных и аварийно-восстановительных работ, мероприятий по эвакуации населения и животных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хему оповещения населения о чрезвычайной ситуации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пециалисту Администрации поселения А.Г. Мурзину</w:t>
        <w:tab/>
        <w:t xml:space="preserve"> в срок до 29 марта 2024 года подготовить и направить в отдел ГОЧС и БН Администрации Колпашевского района донесение о готовности муниципального образования «Инкинское сельское поселение» к пропуску паводковых в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2.03.2024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о обеспечению безопасности населения в весенний паводковый период 2024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4"/>
        <w:gridCol w:w="1537"/>
        <w:gridCol w:w="19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 В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контроль за изготовлением подручных плавсредств населением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остояние и готовность системы оповещения и связ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ейды по проверке готовности населения к паво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необходимых медикаментов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Н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Ю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продуктов первой необходимости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, Стари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Р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бесперебойное обеспечение сел Иванкино, Копыловка электроэнерги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домов, улиц и проездов с. Копыловка, п. Зай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аспорта безопасности и паспорта гидрологической безопасности населённых пунктов Инкино, Иванкино,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01 апре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в период паводка круглосуточное дежурство за изменением уровня воды в р. Кет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 период паводка круглосуточное дежурство за изменением уровня воды на р. Обь в районе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Кеть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Пурьянга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2.03.2024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 и средств, привлекаемых для проведения спасательных и аварийно-восстановительных работ, мероприятий по эвакуации населения и живо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дин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Раздобреева И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А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опыловка, п. Зай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лахов В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157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лова Ю. С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р ПС-5, Р 2532 Т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аев В.Б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ва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чин Н.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2.03.2024 № 2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вещения населения о чрезвычайной ситу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49936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8pt;mso-wrap-distance-left:9pt;mso-wrap-distance-right:9pt;mso-wrap-distance-top:0pt;mso-wrap-distance-bottom:0pt;margin-top:4.5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72135</wp:posOffset>
                </wp:positionV>
                <wp:extent cx="1572260" cy="633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еративный дежурный ЕДД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9.85pt;mso-wrap-distance-left:9.05pt;mso-wrap-distance-right:9.05pt;mso-wrap-distance-top:0pt;mso-wrap-distance-bottom:0pt;margin-top:45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еративный дежурный ЕДД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572135</wp:posOffset>
                </wp:positionV>
                <wp:extent cx="1685290" cy="633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45.0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ПЛ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ПЛ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93420</wp:posOffset>
                </wp:positionV>
                <wp:extent cx="642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0993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901315</wp:posOffset>
                </wp:positionV>
                <wp:extent cx="635" cy="925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</wp:posOffset>
                </wp:positionV>
                <wp:extent cx="63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110490</wp:posOffset>
                </wp:positionV>
                <wp:extent cx="78105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91440</wp:posOffset>
                </wp:positionV>
                <wp:extent cx="34290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426085</wp:posOffset>
                </wp:positionV>
                <wp:extent cx="1452245" cy="633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9.85pt;mso-wrap-distance-left:9.05pt;mso-wrap-distance-right:9.05pt;mso-wrap-distance-top:0pt;mso-wrap-distance-bottom:0pt;margin-top:33.5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2195195</wp:posOffset>
                </wp:positionV>
                <wp:extent cx="2373630" cy="728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7.4pt;mso-wrap-distance-left:9.05pt;mso-wrap-distance-right:9.05pt;mso-wrap-distance-top:0pt;mso-wrap-distance-bottom:0pt;margin-top:172.8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7:00Z</dcterms:created>
  <dc:creator>1</dc:creator>
  <dc:description/>
  <cp:keywords/>
  <dc:language>en-US</dc:language>
  <cp:lastModifiedBy>GLAVA</cp:lastModifiedBy>
  <cp:lastPrinted>2023-03-24T14:41:00Z</cp:lastPrinted>
  <dcterms:modified xsi:type="dcterms:W3CDTF">2024-03-12T06:25:00Z</dcterms:modified>
  <cp:revision>18</cp:revision>
  <dc:subject/>
  <dc:title/>
</cp:coreProperties>
</file>