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5.2024</w:t>
        <w:tab/>
        <w:t xml:space="preserve">    </w:t>
        <w:tab/>
        <w:tab/>
        <w:tab/>
        <w:tab/>
        <w:tab/>
        <w:tab/>
        <w:tab/>
        <w:tab/>
        <w:tab/>
        <w:tab/>
        <w:t xml:space="preserve"> № 42</w:t>
      </w:r>
    </w:p>
    <w:p>
      <w:pPr>
        <w:pStyle w:val="Normal"/>
        <w:spacing w:before="4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1206"/>
      </w:tblGrid>
      <w:tr>
        <w:trPr/>
        <w:tc>
          <w:tcPr>
            <w:tcW w:w="10289" w:type="dxa"/>
            <w:tcBorders/>
          </w:tcPr>
          <w:p>
            <w:pPr>
              <w:pStyle w:val="Normal"/>
              <w:ind w:left="825" w:righ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благоустройстве населенных пунктов муниципального   образования </w:t>
            </w:r>
          </w:p>
          <w:p>
            <w:pPr>
              <w:pStyle w:val="Normal"/>
              <w:ind w:left="825" w:righ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кинское сельское поселение» в 2024 год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Законом Томской области от 15 августа 2002 года     № 61-ОЗ "Об основах благоустройства территорий городов и других населенных пунктов Томской области", Правилами благоустройства  территории муниципального образования "Инкинское сельское поселение", утвержденными решением Совета поселения от 18.05.2012 № 214 и в целях привлечения организаций, учреждений и населения муниципального образования "Инкинское сельское поселение" к наведению санитарного порядка и благоустройства территорий населенных пунктов поселения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Объявить месячник по благоустройству территорий населенных пунктов муниципального образования с 15.05.2024 по 05.06.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общий санитарный день по очистке территорий улиц – пятница каждой неде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план мероприятий по благоустройству населенных пунктов и лесных массивов, прилегающих к населенным пунктам Инкинского сельского поселения согласно приложению №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крепить территории для проведения благоустроительных работ за предприятиями, организациями и учреждениями согласно приложению №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Рекомендовать коллективам организаций независимо от организационно-правовых форм, расположенных на территории поселения, а также жителям населенных пунктов в установленные сроки принять активное участие по очистке от мусора и бытовых отходов прилегающих территорий, обновлении малых архитектурных фор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Опубликовать настоящее постановление в Ведомостях органа местного самоуправления Инкинского сельского поселения, разместить на официальном сайте органов местного самоуправления муниципального образования «Инкинское сельское поселение» и на информационных стендах в населенных пунктах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</w:t>
        <w:tab/>
        <w:tab/>
        <w:tab/>
        <w:t xml:space="preserve">     Г.Н.Вариводова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 xml:space="preserve">постановлением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03.05.2024 № 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ероприятий по благоустройству населенных пунктов и лесных массивов, прилегающих к населенным пункт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к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58"/>
        <w:gridCol w:w="1623"/>
        <w:gridCol w:w="238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йдов по выявлению несанкционированного размещения отходов в населенных пунктах и лесных массивах, прилегающих к населенным пунктам с привлечением к административной ответственности виновны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водова Г.Н., Самородова Т.В., Любченко Н.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листовок о недопущении захламления мусором лесных масс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н А.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сходов граждан по отдельным улиц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водова Г.Н., Самородова Т.В., Любченко Н.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брания граждан, имеющих транспортные средства с целью недопущения ими вывоза мусора в лесные массив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водова Г.Н., Самородова Т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ченко Н.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сбора и вывоза мусора из населенных пунктов и лесных масс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водова Г.Н., Самородова Т.В., Любченко Н.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граждан, состоящих на учете в ЦЗН г. Колпашево на общественные работы по уборке территории населенных пун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ченко О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родо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ченко Н.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убботника по очистке кладбищ в населенных пунктах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водова Г.Н., Самородова Т.В., Любченко Н.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онкурсов по благоустройству закрепленных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авгу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водова Г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ходе проведения работ по очистке от мус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водова Г.Н., Самородова Т.В., Любченко Н.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конкурсов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водова Г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6:00Z</dcterms:created>
  <dc:creator>1</dc:creator>
  <dc:description/>
  <cp:keywords/>
  <dc:language>en-US</dc:language>
  <cp:lastModifiedBy>GLAVA</cp:lastModifiedBy>
  <cp:lastPrinted>2024-05-16T10:09:00Z</cp:lastPrinted>
  <dcterms:modified xsi:type="dcterms:W3CDTF">2024-05-16T02:09:00Z</dcterms:modified>
  <cp:revision>41</cp:revision>
  <dc:subject/>
  <dc:title>АДМИНИСТРАЦИЯ ИНКИНСКОГО СЕЛЬСКОГО ПОСЕЛЕНИЯ</dc:title>
</cp:coreProperties>
</file>