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spacing w:before="4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6.2024</w:t>
        <w:tab/>
        <w:t xml:space="preserve">                                                                                                 № 53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48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конкурса «Лучшая территория – 2024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 целью привлечения организаций, учреждений и населения муниципального образования «Инкинское сельское поселение» к наведению санитарного порядка и благоустройства территорий населенных пунктов поселения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Объявить конкурс «Лучшая территория – 2024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Положение о конкурсе «Лучшая территория – 2024» согласно приложению № 1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 Создать комиссии по благоустройству территорий населенных пунктов Инкин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Утвердить состав комиссии по благоустройству территорий населенных пунктов с. Инкино, д. Пасека согласно приложению № 2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Утвердить положение о комиссии по благоустройству территорий населенных пунктов Инкинского сельского поселения согласно приложению № 3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Комиссиям по благоустройству территорий населенных пунк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1. Обеспечить еженедельное освещение хода проведения конкурса «Лучшая территория – 2024» путем опубликования материалов на информационных стендах поселения.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6.2. Подвести итоги конкурса к 09.08.2024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7. Чествование победителей конкурса по благоустройству провести в торжественной обстановке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8. Опубликовать настоящее распоряжение в Ведомостях органов местного самоуправления Инкинского сельского поселения и разместить на </w:t>
      </w:r>
      <w:r>
        <w:rPr>
          <w:rFonts w:cs="Arial" w:ascii="Arial" w:hAnsi="Arial"/>
          <w:color w:val="000000"/>
        </w:rPr>
        <w:t xml:space="preserve">официальном сайте </w:t>
      </w:r>
      <w:r>
        <w:rPr>
          <w:rFonts w:cs="Arial" w:ascii="Arial" w:hAnsi="Arial"/>
        </w:rPr>
        <w:t>органов местного самоуправления Инкинского сельского поселения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</w:rPr>
        <w:t>на информационных стендах в населенных пунктах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9. Контроль над исполнением настоящего распоряжения возложить на заместителя Главы поселения – управляющего делами О.И. Шевчен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</w:t>
        <w:tab/>
        <w:tab/>
        <w:tab/>
        <w:t xml:space="preserve">     Г.Н.Варивод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.И.Шевчен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31-67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1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2"/>
          <w:szCs w:val="22"/>
        </w:rPr>
        <w:t xml:space="preserve">распоряжением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0.06.2024 № 53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конкурсе </w:t>
      </w:r>
      <w:r>
        <w:rPr>
          <w:rFonts w:cs="Arial" w:ascii="Arial" w:hAnsi="Arial"/>
          <w:b/>
          <w:bCs/>
        </w:rPr>
        <w:t>«Лучшая территория – 2024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 Конкурс «Лучшая территория – 2024» объявляется с целью привлечения организаций, учреждений и населения к наведению санитарного порядка, благоустройства территории населенных пунктов муниципального образования «Инкинское сельское поселение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2. Конкурс проводится Администрацией Инк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ь проведения конкур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 Целью проведения конкурса являе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.1. Выявление организаций, учреждений и владельцев личных подворий, в которых достигнуты наилучшие результаты в вопросах благоустрой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2. Обобщение и распространение положительных результа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.3. Стимулирование организаций, учреждений и владельцев личных подворий на выполнение мероприятий по благоустройству, на вовлечение все большего числа коллективов организаций, учреждений и владельцев личных подвор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4. Формирование культуры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 Участники конкурс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 Участниками конкурса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. организации и учреждения, расположенные на территории населенных пунктов муниципального образ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2. владельцы личных подворий, наниматели муниципального жилого фон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 Критерии оценки участников конкурс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1. Оценка санитарного состояния и благоустройства закрепленных территорий организаций и учреждений, лучшей усадьбы производится по следующим показателям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1.1. санитарное состояние территории, усадьбы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1.2. архитектурная выразительность здания, дома, надворных построек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1.3. застройка территории, усадьбы должна соответствовать санитарным, планировочным нормам, Правилам землепользования и застройки, утвержденным решением Совета поселения от 25.11.2013 № 53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1.4. озеленение территории, приусадебного участ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1.5. ограждение участ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1.6. наличие цветник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2. Оценка лучшего цветника производится по следующим показателям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4.2.1. ландшафтный дизайн в оформлении цветни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.2. сортовое разнообразие цве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3. сочетание цветовых раст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 Порядок подведения итогов конкур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1. Комиссия по благоустройству организует проверку выполнения условий конкурса на местах и определяет победителей по пяти номинациям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1.1. лучший цветник предприят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1.2. лучшая усадьб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1.3. лучший цветник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1.4. лучшая изгород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1.5. лучший ветеранский приусадебный участо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2. Итоги конкурса подводятся к 09.08.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 Награждение побед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1. Победители награждаются призами, дипломами и благодарственными письмам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2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2"/>
          <w:szCs w:val="22"/>
        </w:rPr>
        <w:t xml:space="preserve">постановлением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0.06.2024 № 53</w:t>
      </w:r>
    </w:p>
    <w:p>
      <w:pPr>
        <w:pStyle w:val="Normal"/>
        <w:ind w:left="4956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благоустройству территорий населенных пунк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нкино, Пасе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к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 И. 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ченко Окса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сси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поселения – управляющий де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валова Еле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ВУС, секретарь комиссии</w:t>
            </w:r>
          </w:p>
        </w:tc>
      </w:tr>
      <w:tr>
        <w:trPr>
          <w:trHeight w:val="39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лены комисс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т Ольг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ш Надежд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айда Татьяна Георг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хова Татья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зин Александр Георг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</w:tr>
    </w:tbl>
    <w:p>
      <w:pPr>
        <w:pStyle w:val="Normal"/>
        <w:ind w:left="5664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ab/>
        <w:tab/>
      </w:r>
    </w:p>
    <w:p>
      <w:pPr>
        <w:pStyle w:val="Normal"/>
        <w:ind w:left="5664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3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2"/>
          <w:szCs w:val="22"/>
        </w:rPr>
        <w:t xml:space="preserve">постановлением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0.06.2024 № 53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комиссии по благоустройству территорий населенных пунктов Инк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Комиссия по благоустройству населенных пунктов Инкинского сельского поселения (далее – Комиссия) является совещательным органом, созданным для организации работ по благоустройству населенных пунктов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миссия в своей деятельности руководствуется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сновными задачами Комиссии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рганизация работ по благоустройству населенных пунктов поселе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осуществлением благоустроительных работ в период проведения конкурс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ведение итогов конкурса на лучшее благоустройство закрепленных территорий, лучшую усадьбу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4. Состав комиссии утверждается Главой Инки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миссия правомочна принимать решения в случае присутствия на заседании 2/3 членов комисс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Заседание Комиссии проводит председатель Комиссии, а в его отсутствие –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 Решения комиссии принимаются большинством голосов, присутствующих на заседании членов комисс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Решения комиссии оформляются протокол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Организационно-техническое обеспечение деятельности Комиссии осуществляет Администрации Инкинского сельского поселения.</w:t>
      </w:r>
    </w:p>
    <w:p>
      <w:pPr>
        <w:pStyle w:val="Normal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12:00Z</dcterms:created>
  <dc:creator>1</dc:creator>
  <dc:description/>
  <cp:keywords/>
  <dc:language>en-US</dc:language>
  <cp:lastModifiedBy>GLAVA</cp:lastModifiedBy>
  <cp:lastPrinted>2021-07-23T16:11:00Z</cp:lastPrinted>
  <dcterms:modified xsi:type="dcterms:W3CDTF">2024-06-17T02:36:00Z</dcterms:modified>
  <cp:revision>14</cp:revision>
  <dc:subject/>
  <dc:title>АДМИНИСТРАЦИЯ ИНКИНСКОГО СЕЛЬСКОГО ПОСЕЛЕНИЯ</dc:title>
</cp:coreProperties>
</file>