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9.07.2010    </w:t>
        <w:tab/>
        <w:t>№ 7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.Инкин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>Об утверждении отчетов об исполнении бюджета муниципального образования «Инкинское сельское поселение» за 1 полугодие 2010 года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1 полугодие 2010 года согласно приложениям 1, 2, 3, 4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в Ведомостях органов местного самоуправления Инкин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Инки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.И.Ч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31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User</cp:lastModifiedBy>
  <cp:lastPrinted>2009-04-14T10:39:00Z</cp:lastPrinted>
  <dcterms:modified xsi:type="dcterms:W3CDTF">2010-07-12T02:14:00Z</dcterms:modified>
  <cp:revision>32</cp:revision>
  <dc:subject/>
  <dc:title> 	</dc:title>
</cp:coreProperties>
</file>