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0</w:t>
        <w:tab/>
        <w:tab/>
        <w:t>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выходных и неработающих </w:t>
      </w:r>
    </w:p>
    <w:p>
      <w:pPr>
        <w:pStyle w:val="Normal"/>
        <w:rPr/>
      </w:pPr>
      <w:r>
        <w:rPr>
          <w:sz w:val="28"/>
          <w:szCs w:val="28"/>
        </w:rPr>
        <w:t xml:space="preserve">праздничных дней с 3 по 7 ноя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едстоящими выходными и нерабочими праздничными днями и в целях обеспечения повышенной готовности  и бесперебойной работы объектов жизнеобеспечен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ответственных дежурных в период праздников с 3 по 7 ноября 2010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знакомить ответственных дежурных с графиком дежурства под роспись (ст. 11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ить за фактически отработанные часы, приходящиеся на выходные и праздничные дни, другие дни отдыха по договоренности сторон (ст. 15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овать руководителям МОУ «Инкинская СОШ», МУ «Инкинский СКДЦ», Инкинского ФАПа, ИП Волшукову В.Н. назначить ответственных дежурных на местах на период с 3 по 7 ноября 2010 года и представить графики дежурств в Администрацию Ин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 к распоря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Инкин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т  01.11.2010 № 104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в выходные и праздничные дни с 3 по 7 но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кин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8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раб/до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0 - 04.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-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А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9-31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61368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0-05.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 .9-31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. 9-31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61013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0-06.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 . 9-3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61013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0-07.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9-31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61778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0-08.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 .9-31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. 9-31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61013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__________________ В.В. Иванов</w:t>
        <w:tab/>
        <w:t xml:space="preserve">           «___» _______________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__________________ А.Г. Мурзин </w:t>
        <w:tab/>
        <w:t>«___» _______________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 Е. В. Кульменев</w:t>
        <w:tab/>
        <w:t>«___» _______________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0:00Z</dcterms:created>
  <dc:creator>User</dc:creator>
  <dc:description/>
  <cp:keywords/>
  <dc:language>en-US</dc:language>
  <cp:lastModifiedBy>User</cp:lastModifiedBy>
  <cp:lastPrinted>2008-10-27T11:24:00Z</cp:lastPrinted>
  <dcterms:modified xsi:type="dcterms:W3CDTF">2010-11-02T03:07:00Z</dcterms:modified>
  <cp:revision>7</cp:revision>
  <dc:subject/>
  <dc:title/>
</cp:coreProperties>
</file>