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1.11.2010     № 107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63"/>
      </w:tblGrid>
      <w:tr>
        <w:trPr/>
        <w:tc>
          <w:tcPr>
            <w:tcW w:w="4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ознаграждении </w:t>
            </w:r>
            <w:r>
              <w:rPr>
                <w:sz w:val="28"/>
                <w:szCs w:val="28"/>
              </w:rPr>
              <w:t>участников спортивной команды Инкинского сельского поселения,</w:t>
            </w:r>
            <w:r>
              <w:rPr>
                <w:sz w:val="28"/>
              </w:rPr>
              <w:t xml:space="preserve"> участвующих в 5-й межпоселенческой спартакиаде Колпашевского района в с. Инкино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Распоряжением Администрации Инкинского сельского поселения от 11.11.20010 № 106 «О   порядке    расходования   средств     иных межбюджетных  трансфертов  на  поощрение поселенческих команд, участвовавших в 5-й летней      межпоселенческой      спартакиаде в с. Инкино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Вручить грамоты и призы в денежной форме участникам спортивной команды Инкинского сельского поселения, участвующим в 5-й межпоселенческой спартакиаде в с. Инкино Колпашевского района и  занявшим общекомандное 3 место, 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Грамоты и призы вручить в торжественной обстано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Приложение к Распоряжению Администрации Инкинского сельского поселения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11.11.2010 № 1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участников спортивной команды Инкинского сельского поселения, </w:t>
      </w:r>
    </w:p>
    <w:p>
      <w:pPr>
        <w:pStyle w:val="Normal"/>
        <w:jc w:val="center"/>
        <w:rPr/>
      </w:pPr>
      <w:r>
        <w:rPr/>
        <w:t xml:space="preserve">участвующих в 5-й межпоселенческой спартакиаде </w:t>
      </w:r>
    </w:p>
    <w:p>
      <w:pPr>
        <w:pStyle w:val="Normal"/>
        <w:jc w:val="center"/>
        <w:rPr/>
      </w:pPr>
      <w:r>
        <w:rPr/>
        <w:t>Колпашевского района в с. Инкино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7"/>
        <w:gridCol w:w="900"/>
        <w:gridCol w:w="900"/>
        <w:gridCol w:w="900"/>
        <w:gridCol w:w="1443"/>
      </w:tblGrid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Виктори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гер Денис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н Андр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а Наталья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а Наталья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уков Станислав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Павел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в Владимир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сили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Петр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шникова Ин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шников Евгени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кате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Фаи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ри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Серг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Светла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Паве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ева Юл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Павел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Вячеслав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андр Генн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ндрей Генн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астас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Татьяна Георг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Нон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Любовь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ткина Алина Конста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ова Але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Виктор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Ром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Ан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Алексей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тов Витали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ов Олег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ов Игорь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рчина Валентина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13:00Z</dcterms:created>
  <dc:creator>User</dc:creator>
  <dc:description/>
  <cp:keywords/>
  <dc:language>en-US</dc:language>
  <cp:lastModifiedBy>User</cp:lastModifiedBy>
  <cp:lastPrinted>2009-10-05T15:37:00Z</cp:lastPrinted>
  <dcterms:modified xsi:type="dcterms:W3CDTF">2010-11-19T03:38:00Z</dcterms:modified>
  <cp:revision>44</cp:revision>
  <dc:subject/>
  <dc:title/>
</cp:coreProperties>
</file>