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23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подготовке к 5-й летней межпоселенческой спартакиаде в с. Инкино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у Ольгу Павловну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ое письмо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09:27:00Z</cp:lastPrinted>
  <dcterms:modified xsi:type="dcterms:W3CDTF">2010-11-19T03:40:00Z</dcterms:modified>
  <cp:revision>30</cp:revision>
  <dc:subject/>
  <dc:title/>
</cp:coreProperties>
</file>