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0</w:t>
        <w:tab/>
        <w:tab/>
        <w:t>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работы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оинского учет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нирования </w:t>
        <w:tab/>
        <w:tab/>
        <w:t xml:space="preserve">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 xml:space="preserve">Инк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й Правительства  Российской Федерации от 27.11.2007г. № 719  “Положение о воинском учете” и от 26.02.98г.  № 258 “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по осуществлению воинского учета и бронирования  работников Администрации Инкинского сельского поселения на 2010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распоряжения возложить заместителя Главы поселения – управляющего делами Администрации поселения Кадошникову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И.С. Кадошникова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9-31-67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Администрации Инкинского </w:t>
      </w:r>
    </w:p>
    <w:p>
      <w:pPr>
        <w:pStyle w:val="Normal"/>
        <w:widowControl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4.01.2010г. № 1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Л А Н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по осуществлению воинского учета и бронирования  работников Администрации Инкинского сельского поселения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в  2010году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559"/>
        <w:gridCol w:w="1454"/>
        <w:gridCol w:w="152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воинский учет граждан, принятых на работу. Проверка у граждан наличия воинских учетных документов и отметок  военкомата о постановке на воинский учет, заполнение на них личных карточек (форма Т-2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н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на работу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С. Кадошников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в личные карточки изменений по служебному и  семейному положению,  образованию,  месту  житель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сверки личных карточек (форма Т-2) с записями в военных билетах  граждан, пребывающих в запа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ка личных  карточек  граждан с  табелями, финансовыми ведомостями  на   выдачу зарплаты. Выявление граждан, работающих в  учреждении, но не стоящих  на  воинском учете, или не имеющих военных билетов (удостоверения гражданина, подлежащего призыву на военную служб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(замена) личных карточек (форма Т-2) пришедших в негод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личных карточек на лиц, снятых с воинского учета по состоянию здоровья (уточнить даты исключения, номера приказов и статей) для сверки с военкомато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военкомат сведений о принятых на работу и уволенных с работы граждан, пребывающих в запасе, а также об изменениях их военно-учетных дан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недельный срок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ногородние военкоматы, в которых состоят на учете работающие в организации граждане, пребывающие в запасе, списки для сверки учетных данных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 состояние картотеки с личными карточками граждан, пребывающих в запас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построения картотек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, полнота  и качество заполнения личных карточе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С. Кадошников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верки личных карточек граждан, пребывающих в запасе с учетными данными военкоматов города Колпаш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ГВК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НИРОВАНИЕ  ГРАЖДАН,  ПРЕБЫВАЮЩИХ В ЗАПА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личных карточек граждан, пребывающих в запасе, имеющих право на отсрочку от призыва по мобилизации и в военное врем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С. Кадошников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срочек от призыва на граждан, пребывающих в запасе, подлежащих бронирова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10 дневный срок  по истеч. испытательного срока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отсрочек от призыва граждан, пребывающих в запасе, утративших право на отсрочку (снятие со спец. учета) и сообщение в военкоматы об аннулировании отсроче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ти дневный срок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тметок в личных  карточках граждан, пребывающих в запасе, о зачислении их на спец. учет и снятия со спец. уч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удостоверений об отсрочке от призыва с учетными данными личных карточек забронированных граждан, пребывающих в запа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бланков спец. учета, правильности ведения книги учета бланков специального уч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в военкомат погашенных и испорченных  удостоверений и извещений (формы N 4) нарочны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мероприятий по вручению удостоверений об отсрочке и списков уполномоченных по вручению удостоверений об отсрочке от призы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го занятия с уполномоченными по вручению удостоверений об отсрочке от призыва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 ОТЧЕТ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из картотек карточки на граждан, пребывающих в запасе, и подлежащих исключению с воинского учета по возрасту, или по болезни, сделав отметку об исключении в разделе 2 личных карточек (ф. Т-2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составлением отчета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С. Кадошников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по форме № 6, анализ обеспеченности трудовыми ресурсами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январ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МЕРОПРИЯТ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С. Кадошникова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ыявление граждан женского пола, которые в соответствии с перечнем специальностей </w:t>
            </w:r>
            <w:r>
              <w:rPr>
                <w:i/>
                <w:iCs/>
              </w:rPr>
              <w:t>(приложение к Положению о воинском учете  от 25 декабря 1998 года N 1541)</w:t>
            </w:r>
            <w:r>
              <w:rPr>
                <w:sz w:val="24"/>
                <w:szCs w:val="24"/>
              </w:rPr>
              <w:t xml:space="preserve"> подлежат постановке на воинский уч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замены руководителей, специалистов и высококвалифицированных рабочих, призываемых по мобилизации и в военное врем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оповещения граждан, пребывающих в запасе, в рабочее врем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уководящих документов по воинскому учету и бронированию граждан, пребывающих в запа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и акта на передачу бланков спец. учета и других документов на период отпус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уском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6:00Z</dcterms:created>
  <dc:creator>User</dc:creator>
  <dc:description/>
  <cp:keywords/>
  <dc:language>en-US</dc:language>
  <cp:lastModifiedBy>User</cp:lastModifiedBy>
  <cp:lastPrinted>2010-01-14T15:06:00Z</cp:lastPrinted>
  <dcterms:modified xsi:type="dcterms:W3CDTF">2010-01-14T09:06:00Z</dcterms:modified>
  <cp:revision>8</cp:revision>
  <dc:subject/>
  <dc:title/>
</cp:coreProperties>
</file>