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4.11.2010г.       № 148</w:t>
      </w:r>
      <w:r>
        <w:rPr>
          <w:sz w:val="28"/>
          <w:szCs w:val="28"/>
        </w:rPr>
        <w:t xml:space="preserve">       (утратило силу от 12.01.2018 № 5)</w:t>
      </w:r>
    </w:p>
    <w:p>
      <w:pPr>
        <w:pStyle w:val="Normal"/>
        <w:jc w:val="both"/>
        <w:rPr/>
      </w:pPr>
      <w:r>
        <w:rPr>
          <w:sz w:val="28"/>
          <w:szCs w:val="28"/>
        </w:rPr>
        <w:t>с. 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экспер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документооборота, учета и сохранности документов, образующихся в результате деятельности Администрации Инкинского сельского по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Создать  экспертную  комиссию  Администрации Инкинского  сельского поселения 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экспертной комиссии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аспоряжение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возложить на Управляющего делами Администрации поселения Кадошникову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Г. Н. Варивод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.С. Кадошникова</w:t>
      </w:r>
    </w:p>
    <w:p>
      <w:pPr>
        <w:pStyle w:val="Normal"/>
        <w:rPr>
          <w:sz w:val="24"/>
        </w:rPr>
      </w:pPr>
      <w:r>
        <w:rPr>
          <w:sz w:val="24"/>
        </w:rPr>
        <w:t>9-31-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иложение № 1 к  Распоряжению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от  24.11.2010 № 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й комиссии Администрации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никова Инна Серге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 – управляющий делам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Любовь Дмитриевн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Администрации посе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 комиссии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ова Людмила Ивановн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поселения – главный бухгалтер Администрации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/>
      </w:pPr>
      <w:r>
        <w:rPr>
          <w:sz w:val="22"/>
          <w:szCs w:val="22"/>
        </w:rPr>
        <w:t>Приложение № 2 к  Распоряжению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от  24.11.2010 № 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стоянно действующей эксперт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Инк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1. Постоянно действующая Экспертная комиссия (ЭК) Администрации Инкинского сельского поселения (далее- Администрация) создается для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документов, образующихся в процессе деятельности, в муниципальный архив Колпашевского района, а также выделения документов к уничтожению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2. Постоянно действующая ЭК является совещательным органом при руководстве Администрации. Решения комиссии вступают в силу  после их утверждения Главы Инкинского сельского поселения (далее – Глава поселения). В необходимых случаях решения ЭК вступают в силу только после их согласования или утверждения ЭКП Муниципального Архива Администрации Колпашевского района Томской област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3. Персональный состав ЭК назначается Главой поселения из наиболее квалифицированных специалистов Администр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4. В своей работе ЭК руководствуется законодательством России, основами законодательства Российской Федерации «Об Архивном фонде Российской Федерации и архивах», распорядительными документами Федеральной Архивной службы (ГОСТы), нормативно-методическими документами Росархива, Положением об архив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5.Данное Положение об ЭК после согласования ЭКП Муниципального архива Администрации Колпашевского района Томской области утверждается Главой поселения одновременно с утверждением персонального состава ЭК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ФУНКЦИИ КОМИССИ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1. Разрабатывает предложения и рекомендации по оптимизации состава документов Архивного Фонда РФ, образующихся в процессе деятельности Администрации 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 Рассматривает  предложения  и в установленном порядке представляет свои решения об изменении или уточнении сроков хранения документов, предусмотренных действующими нормативно-методическими пособиями, а также решения об установлении сроков хранения документов, не предусмотренных нормативно-методическими пособия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 Рассматривает предложения и вносит рекомендации по методическим и практическим вопросам  экспертизы ценности документо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4. Участвует в работе по подготовке нормативно-методических пособий по экспертизе ценности документов Администрации и отбору их в состав Муниципального архива Администрации Колпашевского райо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5. Рассматривает и выносит решения об одобрени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водных описей дел постоянного хранени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актов о выделении и уничтожении документов с истекшим сроком хранени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актов об утрате или неисправном повреждении документов постоянного или долговременного хранения, документов по личному составу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описей документов по личному составу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графиков подготовки и передачи документов на госхранение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нормативно-методических пособий по работе с документами (перечни документов со сроком хранения, классификаторов, инструкции по делопроизводству, номенклатуры  дел, памятки и правила по работе с документами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6. Представляет в Муниципальный архив Администрации Колпашевского района Томской области на согласовани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описи для постоянного срока хранени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еречни документов, подлежащих передаче в госархивы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описи дел по личному составу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акты о выделении к уничтожению документов с истекшим сроком хран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7. Представляет на ЭКП Архивного Управления Томской области на утверждение (после согласования с Муниципальным архивом Администрации Колпашевского района)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описи для постоянного срока хранени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еречни документов, подлежащих передаче в госархивы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номенклатуры дел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описи дел по личному составу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акты о выделении к уничтожению документов с истекшим сроком хран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ЭКСПЕРТНОЙ КОМИССИИ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возложенных на нее задач ЭК имеет право в пределах своей компетен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Давать рекомендации по вопросам разработки номенклатуры дел и формировании дел в делопроизводстве, экспертизе ценности документов, розыска недостающих дел постоянного хранения и дел по личному составу, порядка упорядочения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прашиват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е объяснения о причинах утраты, порчи или незаконного уничтожения документов постоянного и долговременного сроков хранения, в том числе по личному состав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ы. Необходимые для определения сроков хранения докумен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Заслушивать на своих заседаниях о качестве и сроках подготовки документов к архивному хранению, об условиях хранения и обеспечения сохранности документов о причинах утраты докумен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Приглашать на заседания комиссии в качестве консультантов и экспертов представителей Муниципального архива Администрации Колпашевского рай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 Информировать руководство Администрации по вопросам своей компетен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6. Представлять в установленном порядке Администрацию в Муниципальном Архиве Администрации Колпашевского района, архивном Управлении Том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РАБОТЫ ЭКСПЕРТНОЙ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 работает в тесном контакте с экспертно-проверочной комиссией (ЭКП) Муниципального архива Администрации Колпашевского района Том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опросы, относящиеся к компетенции ЭК, рассматриваются на ее заседаниях, которые проводятся по мере необходим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Заседания ЭК и принятые на ней решения считаются правомочными, если в голосовании приняли участие не менее половины присутствующих на заседании членов ЭК. Приглашенные консультанты и эксперты имеют право совещательного голоса и в голосовании не участвую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ЭК в лице ее председателя и секретаря комиссии имеют право не принимать к рассмотрению и возвращать на доработку некачественно и небрежно подготовленные докумен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Ведение делопроизводства ЭК, хранение и использование ее документов, ответственность за сохранность, а также контроль за исполнением принятых ЭК решений возлагается на секретаря комисс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 с Муниципальным Архив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Колпашев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1095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95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95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95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95"/>
      </w:p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48:00Z</dcterms:created>
  <dc:creator>1</dc:creator>
  <dc:description/>
  <cp:keywords/>
  <dc:language>en-US</dc:language>
  <cp:lastModifiedBy>DNS</cp:lastModifiedBy>
  <cp:lastPrinted>2010-11-26T16:15:00Z</cp:lastPrinted>
  <dcterms:modified xsi:type="dcterms:W3CDTF">2020-05-20T09:59:00Z</dcterms:modified>
  <cp:revision>6</cp:revision>
  <dc:subject/>
  <dc:title/>
</cp:coreProperties>
</file>