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0 </w:t>
        <w:tab/>
        <w:tab/>
        <w:t>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Администрацией Инкинского сельского поселения и МУ «Иникнский СКДЦ»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Инкинского сельского поселения от 30.01.2009 № 11 «О порядке разработки и утверждения административных регламентов исполнения муниципальных   функций и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  Инкинского сельского поселения и подведомственным ей муниципальным учреждением «Инкинский СКДЦ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естр 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  Инкинского сельского поселения и подведомственным ей муниципальным учреждением «Инкинский СКДЦ» разместить на официальном сайте Администрации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директору МУ «Инкинский СКДЦ» на основании реестра 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  Инкинского сельского поселения и подведомственным ей муниципальным учреждением «Инкинский СКДЦ», утвердить реестр муниципальных услуг (функций), предоставляемых МУ «Инкинский С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распоряжению Администрации </w:t>
      </w:r>
    </w:p>
    <w:p>
      <w:pPr>
        <w:pStyle w:val="Normal"/>
        <w:ind w:left="5664" w:hanging="0"/>
        <w:rPr/>
      </w:pPr>
      <w:r>
        <w:rPr/>
        <w:t xml:space="preserve">Инкинского сельского поселения </w:t>
      </w:r>
    </w:p>
    <w:p>
      <w:pPr>
        <w:pStyle w:val="Normal"/>
        <w:ind w:left="5664" w:hanging="0"/>
        <w:rPr/>
      </w:pPr>
      <w:r>
        <w:rPr/>
        <w:t>от 01.12.2010 № 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  Инкинского сельского поселения и подведомственным ей муниципальным учреждением «Инкинский С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4560"/>
        <w:gridCol w:w="11482"/>
        <w:gridCol w:w="7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функци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за поселением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(функции) в сфере социальной защиты населения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Ф», Жилищный кодекс РФ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Услуги (функции) в сфере культуры и спорта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массовых и спортивных мероприятий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суговых мероприятий 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слуги (функции) в сфере жилищно-коммунального хозяйства 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, Градостроительный кодекс РФ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ли принятие решения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ого, реконструированного, отремонтированного объекта капитального строительств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Услуги (функции) в сфере имущественно-земельных отношений, стро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предпринимательской деятельности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, Градостроительный кодекс РФ Гражданский кодекс РФ, Земельный кодекс РФ от 25.10.2001 г. № 136- ФЗ  (ст.ст. 20, 22, 24, 30, 31,32)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в аренду муниципального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ункции в сфере муниципального контроля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лесного контроля и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Услуги по ведению информационных ресурсов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едоставлению информации из ни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обненского сельского поселения  Отрадне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архивных справок, выписок, копий архивных документов, копий правовых актов Администрации Инкинского сельского поселени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2.10.2004 г. № 125-ФЗ «Об архивном деле в Российской Федерации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справок и выписок из реестра имущества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справки с места жительства умерш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чие муниципальные услуги (функции)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ссмотрение обращений граждан и юридических лиц и оказание консультативной помощи в администрации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59-ФЗ от 02.05.2006 г. «О  порядке рассмотрения обращений граждан РФ», ФЗ № 131-ФЗ от 06.10.2003 г.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анизация аварийно-спасательных мер и мероприятий, проведение мероприятий  профилактического характера в сельском поселен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8:00Z</dcterms:created>
  <dc:creator>User</dc:creator>
  <dc:description/>
  <cp:keywords/>
  <dc:language>en-US</dc:language>
  <cp:lastModifiedBy>User</cp:lastModifiedBy>
  <dcterms:modified xsi:type="dcterms:W3CDTF">2010-12-13T11:39:00Z</dcterms:modified>
  <cp:revision>6</cp:revision>
  <dc:subject/>
  <dc:title/>
</cp:coreProperties>
</file>