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ОМСКОЙ ОБЛАСТИ КОЛПАШЕВСК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0                 №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решением Совета Инкинского сельского поселения от  11.02.2008г № 13 «О порядке управления  и распоряжения имуществом, его инвентаризации  и использования доходов от приватизации и использования имущества, находящегося в муниципальной  собственности МО «Инкинского сельского поселения», распоряжением от 01.02.2010 г. № 17 «Об учетной политике Администрации Инкинского сельского поселения на 2010 год» и на основании  Акта  обследования имущества  от 15.12.2010г. № 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писать с балансового счета Администрации  Инкинского сельского поселения  следующее имущество -  Мотокоса Поулан-Про в количестве 1 шт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исать с забалансового счета следующее имущество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0"/>
        <w:gridCol w:w="3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ш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дермантинов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2-х тумбовы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книжна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белья светлы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ь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для отдых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аспоряжения возложить на первого заместителя Главы поселения-главного бухгалтера Чик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Г. Н. Варив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31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6:00Z</dcterms:created>
  <dc:creator>User</dc:creator>
  <dc:description/>
  <cp:keywords/>
  <dc:language>en-US</dc:language>
  <cp:lastModifiedBy>User</cp:lastModifiedBy>
  <cp:lastPrinted>2010-12-20T15:35:00Z</cp:lastPrinted>
  <dcterms:modified xsi:type="dcterms:W3CDTF">2010-12-20T09:36:00Z</dcterms:modified>
  <cp:revision>10</cp:revision>
  <dc:subject/>
  <dc:title/>
</cp:coreProperties>
</file>