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т  21.12.2010</w:t>
        <w:tab/>
        <w:t xml:space="preserve">№   1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выходных и неработающих </w:t>
      </w:r>
    </w:p>
    <w:p>
      <w:pPr>
        <w:pStyle w:val="Normal"/>
        <w:rPr/>
      </w:pPr>
      <w:r>
        <w:rPr>
          <w:sz w:val="28"/>
          <w:szCs w:val="28"/>
        </w:rPr>
        <w:t xml:space="preserve">праздничных дней с 30 декабря 2010г. </w:t>
      </w:r>
    </w:p>
    <w:p>
      <w:pPr>
        <w:pStyle w:val="Normal"/>
        <w:rPr/>
      </w:pPr>
      <w:r>
        <w:rPr>
          <w:sz w:val="28"/>
          <w:szCs w:val="28"/>
        </w:rPr>
        <w:t>по 10 янва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едстоящими выходными и нерабочими праздничными новогодними днями и в целях обеспечения повышенной готовности  и бесперебойной работы объектов жизнеобеспече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круглосуточное дежурство в Администрации И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к ответственных дежурных в период праздников с 30 декабря 2010 г.  – с 20-00 час.  по 10 января  2011 г.- до 8-00 час.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местителю Главы поселения – управляющему делами Администрации поселения И.С. Кадошников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ответственных дежурных с графиком дежурства под рос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ответственными дежурными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оставить ответственным дежурным за фактически отработанные часы, приходящиеся на выходные и праздничные дни, другие дни отдыха, либо оплату, по договоре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МОУ «Инкинская СОШ», МУ «Инкинский СКДЦ», Инкинского Ф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дежурных на местах на период с 30.12.2010г. по 10.01.2011г. и представить графики дежурств в Администрацию Ин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ственным дежурным докладывать обстановку ежедневно в 7-00 час. и в 19-00 час. дежурному Администрации поселения, а при возникновении нештатной ситуации –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дивидуальному предпринимателю Волшукову В. 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ить ответственных дежурных на местах на период с 30.12.2010г. по 10.01.2011г. и представить график дежурств в Администрацию Инк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инструктаж с ответственными дежурными и лицами, отвечающими за работу тепло-, вод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е необходимые меры по созданию на период нерабочих праздничных и выходных дней достаточного запаса топлива на котельной, организовать аварийную брига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сти в надлежащее состояние автомобильные дороги  в границе населенных пунктов поселения, дороги к источникам пожарного водоснабжения, вертолетной площадке и регулярно поддерживать их в этом состоя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- ответственным дежурным докладывать обстановку ежедневно в 7-00 час. и  в 19-00 час. ответственному дежурному Администрации поселения, а при возникновении нештатной ситуации –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дежурным Администрации поселения информировать диспетчера Администрации Колпашевского района по телефону 5-10-19 ежедневно в 8-00 час. и в 20-00 час., а при возникновении нештатной ситуации – не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Приложение  к Распоряжению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>Администрации Инкинского сельского поселения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от  21.12.2010  № 16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дежурства в выходные и Новогодние праздники</w:t>
      </w:r>
    </w:p>
    <w:p>
      <w:pPr>
        <w:pStyle w:val="Normal"/>
        <w:jc w:val="center"/>
        <w:rPr/>
      </w:pPr>
      <w:r>
        <w:rPr/>
        <w:t>по Инкинскому сельскому поселению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 раб/до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 10-31.12. 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-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менев Е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. 9-31-42 890161778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0-01.0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 .9-31-36</w:t>
            </w:r>
          </w:p>
          <w:p>
            <w:pPr>
              <w:pStyle w:val="Normal"/>
              <w:jc w:val="center"/>
              <w:rPr/>
            </w:pPr>
            <w:r>
              <w:rPr/>
              <w:t>д.т. 9-31-35 890161013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1-02.0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 А.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. 9-31-89</w:t>
            </w:r>
          </w:p>
          <w:p>
            <w:pPr>
              <w:pStyle w:val="Normal"/>
              <w:jc w:val="center"/>
              <w:rPr/>
            </w:pPr>
            <w:r>
              <w:rPr/>
              <w:t>890161368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1-03.0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. 9-32-30 890161013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1 – 04.0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менев Е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. 9-31-42 890161778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1 – 05.0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 .9-31-36</w:t>
            </w:r>
          </w:p>
          <w:p>
            <w:pPr>
              <w:pStyle w:val="Normal"/>
              <w:jc w:val="center"/>
              <w:rPr/>
            </w:pPr>
            <w:r>
              <w:rPr/>
              <w:t>д.т. 9-31-35 890161013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1 – 06.0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 А.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. 9-31-89</w:t>
            </w:r>
          </w:p>
          <w:p>
            <w:pPr>
              <w:pStyle w:val="Normal"/>
              <w:jc w:val="center"/>
              <w:rPr/>
            </w:pPr>
            <w:r>
              <w:rPr/>
              <w:t>890161368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1 – 07.0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. 9-32-30 890161013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1 – 08.0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менев Е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. 9-31-42 890161778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1 – 09.0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водова Г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т .9-31-36</w:t>
            </w:r>
          </w:p>
          <w:p>
            <w:pPr>
              <w:pStyle w:val="Normal"/>
              <w:jc w:val="center"/>
              <w:rPr/>
            </w:pPr>
            <w:r>
              <w:rPr/>
              <w:t>д.т. 9-31-35 890161013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1 – 10.01.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– 8-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 А.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. 9-31-89</w:t>
            </w:r>
          </w:p>
          <w:p>
            <w:pPr>
              <w:pStyle w:val="Normal"/>
              <w:jc w:val="center"/>
              <w:rPr/>
            </w:pPr>
            <w:r>
              <w:rPr/>
              <w:t>890161368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 В.В. Иванов</w:t>
        <w:tab/>
        <w:tab/>
        <w:t>«___» ______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 А.Г. Мурзин</w:t>
        <w:tab/>
        <w:tab/>
        <w:t>«___» ______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 Е.В. Кульменев</w:t>
        <w:tab/>
        <w:tab/>
        <w:t>«___» ______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7:00Z</dcterms:created>
  <dc:creator>User</dc:creator>
  <dc:description/>
  <cp:keywords/>
  <dc:language>en-US</dc:language>
  <cp:lastModifiedBy>User</cp:lastModifiedBy>
  <cp:lastPrinted>2009-12-18T12:58:00Z</cp:lastPrinted>
  <dcterms:modified xsi:type="dcterms:W3CDTF">2010-12-21T08:58:00Z</dcterms:modified>
  <cp:revision>16</cp:revision>
  <dc:subject/>
  <dc:title/>
</cp:coreProperties>
</file>