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т 18.02.2010</w:t>
        <w:tab/>
        <w:tab/>
        <w:t xml:space="preserve">№  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обеспечению без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ыходных и нерабочих праздничных дней с 19 - 24 февраля 2010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едстоящими выходными и нерабочими праздничными днями и в целях обеспечения повышенной готовности  и бесперебойной работы объектов жизнеобеспечен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круглосуточное дежурство в Администрации Ин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график ответственных дежурных в период с 19 февраля с 20-00 час.  по 24 февраля  2010 г.- до 8-00 час.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местителю Главы поселения – управляющему делами Администрации поселения И.С.Кадошников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ответственных дежурных с графиком дежурства под росп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с ответственными дежурными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оставить ответственным дежурным за фактически отработанные часы, приходящиеся на выходные и праздничные дни, другие дни отдыха, либо оплату, по договоренности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руководителям МОУ «Инкинская СОШ», МУ «Инкинский СКДЦ», Инкинского ФАП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дежурных на местах на период с 19   по 24 февраля  2010 г. и представить графики дежурств в Администрацию Инк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ветственным дежурным докладывать обстановку ежедневно в 7-30 час. и в 19-30 час. дежурному Администрации поселения, а при возникновении нештатной ситуации – немедл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дивидуальному предпринимателю Волшукову В. Н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начить ответственных дежурных на местах на период с 19   по 24 февраля  2010 г. и представить график дежурств в Администрацию Инк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инструктаж с ответственными дежурными и лицами, отвечающими за работу тепло-,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все необходимые меры по созданию на период нерабочих праздничных и выходных дней достаточного запаса топлива на котельной, организовать аварийную брига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ести в надлежащее состояние автомобильные дороги  в границе населенных пунктов поселения к источникам пожарного водоснабжения и регулярно поддерживать их в этом состоя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- ответственным дежурным докладывать обстановку ежедневно в 7-30 час. и  в 19-30 час. ответственному дежурному Администрации поселения, а при возникновении нештатной ситуации – немедл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м дежурным Администрации поселения информировать диспетчера Администрации Колпашевского района по телефону 5-10-19 ежедневно в 8-00 час. и в 20-00 час., а при возникновении нештатной ситуации – немедле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Приложение № 1 к Распоряжению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>Администрации Инкинского сельского поселения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от  18.02.2010  № 1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дежурства в выходные и праздничные дни с 19 по 24 февраля 2010 года</w:t>
      </w:r>
    </w:p>
    <w:p>
      <w:pPr>
        <w:pStyle w:val="Normal"/>
        <w:jc w:val="center"/>
        <w:rPr/>
      </w:pPr>
      <w:r>
        <w:rPr/>
        <w:t>по Инкинскому сельскому поселению</w:t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журны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 раб/до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 10-20.02. 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- 8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ошникова И.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 .9-31-67</w:t>
            </w:r>
          </w:p>
          <w:p>
            <w:pPr>
              <w:pStyle w:val="Normal"/>
              <w:jc w:val="center"/>
              <w:rPr/>
            </w:pPr>
            <w:r>
              <w:rPr/>
              <w:t>890161774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10-21.02. 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– 8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водова Г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 .9-31-36</w:t>
            </w:r>
          </w:p>
          <w:p>
            <w:pPr>
              <w:pStyle w:val="Normal"/>
              <w:jc w:val="center"/>
              <w:rPr/>
            </w:pPr>
            <w:r>
              <w:rPr/>
              <w:t>д.т. 9-31-35 890161013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 10-22.02. 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– 8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ов О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 .32-309</w:t>
            </w:r>
          </w:p>
          <w:p>
            <w:pPr>
              <w:pStyle w:val="Normal"/>
              <w:jc w:val="center"/>
              <w:rPr/>
            </w:pPr>
            <w:r>
              <w:rPr/>
              <w:t>890161008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 10-23.02. 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– 8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н А.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 .32-309</w:t>
            </w:r>
          </w:p>
          <w:p>
            <w:pPr>
              <w:pStyle w:val="Normal"/>
              <w:jc w:val="center"/>
              <w:rPr/>
            </w:pPr>
            <w:r>
              <w:rPr/>
              <w:t>д.т. 9-31-89</w:t>
            </w:r>
          </w:p>
          <w:p>
            <w:pPr>
              <w:pStyle w:val="Normal"/>
              <w:jc w:val="center"/>
              <w:rPr/>
            </w:pPr>
            <w:r>
              <w:rPr/>
              <w:t>890161368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 10– 24.02. 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– 8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водова Г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 .9-31-36</w:t>
            </w:r>
          </w:p>
          <w:p>
            <w:pPr>
              <w:pStyle w:val="Normal"/>
              <w:jc w:val="center"/>
              <w:rPr/>
            </w:pPr>
            <w:r>
              <w:rPr/>
              <w:t>д.т. 9-31-35 890161013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 И.С. Кадошникова</w:t>
        <w:tab/>
        <w:t>«___» _______________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 А.Г. Мурзин</w:t>
        <w:tab/>
        <w:t>«___» _______________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 О.В.Чиков</w:t>
        <w:tab/>
        <w:tab/>
        <w:t>«___» _______________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27:00Z</dcterms:created>
  <dc:creator>User</dc:creator>
  <dc:description/>
  <cp:keywords/>
  <dc:language>en-US</dc:language>
  <cp:lastModifiedBy>User</cp:lastModifiedBy>
  <cp:lastPrinted>2009-12-18T12:58:00Z</cp:lastPrinted>
  <dcterms:modified xsi:type="dcterms:W3CDTF">2010-02-19T05:55:00Z</dcterms:modified>
  <cp:revision>16</cp:revision>
  <dc:subject/>
  <dc:title/>
</cp:coreProperties>
</file>