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10</w:t>
        <w:tab/>
        <w:tab/>
        <w:t>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 выявленной неисправностью топливного насоса, на основании акта осмотра топливного насоса легкового автомобиля ГАЗ 31105 от 25.12.200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исать бензин А-92 в количестве 15 л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6:00Z</dcterms:created>
  <dc:creator>User</dc:creator>
  <dc:description/>
  <cp:keywords/>
  <dc:language>en-US</dc:language>
  <cp:lastModifiedBy>User</cp:lastModifiedBy>
  <cp:lastPrinted>2010-01-11T11:46:00Z</cp:lastPrinted>
  <dcterms:modified xsi:type="dcterms:W3CDTF">2010-01-12T08:06:00Z</dcterms:modified>
  <cp:revision>16</cp:revision>
  <dc:subject/>
  <dc:title/>
</cp:coreProperties>
</file>