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4.02.2010</w:t>
        <w:tab/>
        <w:t xml:space="preserve">№ 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зем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е на территор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Совета Инкинского сельского поселения  № 55 от 07.12.2006г. «Об утверждении Положения о муниципальном земельном контроле на территории МО Инкинского сельского поселения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едущему специалисту Администрации поселения Чикову О.В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вести плановые проверки исполнения юридическими и физическими лицами законодательства Российской Федерации и иных правовых актов, регулирующих вопросы использования земель на территории МО Инкинское сельское поселение  на 2010 год согласно  графику (приложению 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 результатам земельного контроля ежеквартально до 15 числа месяца, следующего за отчетным сроком,  предоставлять Главе поселения информацию о количестве  проверенных земельных участках и составленных актах, протоколах, предписаниях о фактах нарушений земе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Приложение  к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споряжению </w:t>
      </w:r>
    </w:p>
    <w:p>
      <w:pPr>
        <w:pStyle w:val="Normal"/>
        <w:ind w:left="5664" w:hanging="0"/>
        <w:rPr/>
      </w:pPr>
      <w:r>
        <w:rPr>
          <w:bCs/>
          <w:sz w:val="20"/>
          <w:szCs w:val="20"/>
        </w:rPr>
        <w:t>Администрации Инкинского сельского поселения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от  24.02.2010  №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/>
        <w:t xml:space="preserve">проведения  плановых проверок исполнения земельного законодательства </w:t>
      </w:r>
    </w:p>
    <w:p>
      <w:pPr>
        <w:pStyle w:val="Normal"/>
        <w:jc w:val="center"/>
        <w:rPr/>
      </w:pPr>
      <w:r>
        <w:rPr/>
        <w:t xml:space="preserve">на 2010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33"/>
        <w:gridCol w:w="3406"/>
        <w:gridCol w:w="1701"/>
        <w:gridCol w:w="2569"/>
      </w:tblGrid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оверки (Ф. И. О., наименование юридического лица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е провер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ное лицо, уполномоченное на проведение проверки</w:t>
            </w:r>
          </w:p>
        </w:tc>
      </w:tr>
      <w:tr>
        <w:trPr>
          <w:trHeight w:val="258" w:hRule="atLeast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Инкино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Л.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аслозаводской,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Чиков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Н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аслозаводской 2 кв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А.Б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аслозаводской 2 кв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О.П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аслозаводской 3 кв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П.Б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аслозаводской 3 кв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.П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аслозаводской 4 кв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мов А. Н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аслозаводской 4 кв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В. М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аслозаводской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Чиков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Л.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аслозаводской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Г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аслозаводской 8 кв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А.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аслозаводской 8 кв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А.Д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аслозаводской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Н.П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аслозаводской 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. Маслозаводской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Чиков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а Г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аслозаводской 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за С. 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аслозаводской 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 Е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2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С. 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2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гин П.С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3 кв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Чиков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Г.Д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 А.П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6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гин Е.П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6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6 кв.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.П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7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А.Ф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7 кв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Чиков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Е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А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.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Т. 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ооперативный 1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В.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ооперативный 13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ыкин Ю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ооперативный 14 кв.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Чиков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 Н.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ооперативный 14 кв. 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15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кина З.Ф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ооперативный 15 кв. 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а Г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ооперативный 16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Ю. П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ооперативный 1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 М.П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ооперативный 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ин А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.В. Чиков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Е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.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 1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бреева О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 1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гер В.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 2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иков Г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 2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цкий А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Новый 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Чиков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С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Новый 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С.Д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Чиков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А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 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 1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А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 2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Ю.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 3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 И.Н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 3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ь А. 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 кв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Чиков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Л.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Н.С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2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2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С. 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2 кв.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ич Н.Л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3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уха В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3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Е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4 кв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Чиков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ткова О.С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4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 Л.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5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Е.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5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чук Е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6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рчин В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6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М.Д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7 кв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Чиков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Л.Д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7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Л.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8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8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Ю.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.Н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9:00Z</dcterms:created>
  <dc:creator>User</dc:creator>
  <dc:description/>
  <cp:keywords/>
  <dc:language>en-US</dc:language>
  <cp:lastModifiedBy>User</cp:lastModifiedBy>
  <cp:lastPrinted>2010-02-26T17:41:00Z</cp:lastPrinted>
  <dcterms:modified xsi:type="dcterms:W3CDTF">2010-02-26T11:42:00Z</dcterms:modified>
  <cp:revision>9</cp:revision>
  <dc:subject/>
  <dc:title/>
</cp:coreProperties>
</file>