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0</w:t>
        <w:tab/>
        <w:t>№ 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аспоряжение от 11.01.2010 № 9 «Об утверждении  штатного расписания  служащих и рабочих Администрации Инкинского сельского поселения на 2010 год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Совета Инкинского сельского поселения от 17.02.2010 №  119 «О внесении изменений в решение Совета Инкинского сельского поселения от 28.11.2008 № 57 «О введении новых систем оплаты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ожение к распоряжению Администрации Инкинского сельского поселения от 11.01.2010 № 9 «Об утверждении  штатного расписания  служащих и рабочих Администрации Инкинского сельского поселения на 2010 год»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распоряжения возложить на первого заместителя Главы поселения - главного бухгалтера Чикову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31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Инкинского сельского поселения от 26.02.2010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/>
        <w:t xml:space="preserve">служащих и рабочих Администрации Инкинского сельского поселения 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44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должно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шт. ед-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ла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, %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За стаж непре-рыв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расшире-ние зоны обслуж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м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жемесяч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КХ, архит,стр.и землеу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-электроник (электро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ик-сантех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3:00Z</dcterms:created>
  <dc:creator>User</dc:creator>
  <dc:description/>
  <cp:keywords/>
  <dc:language>en-US</dc:language>
  <cp:lastModifiedBy>User</cp:lastModifiedBy>
  <cp:lastPrinted>2010-02-27T09:48:00Z</cp:lastPrinted>
  <dcterms:modified xsi:type="dcterms:W3CDTF">2010-02-27T03:52:00Z</dcterms:modified>
  <cp:revision>3</cp:revision>
  <dc:subject/>
  <dc:title/>
</cp:coreProperties>
</file>