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ОМСКОЙ ОБЛАСТИ КОЛПАШЕВСК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10             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решением Совета Инкинского сельского поселения от  11.02.2008г № 13 «О порядке управления  и распоряжения имуществом, его инвентаризации  и использования доходов от приватизации и использования имущества, находящегося в муниципальной  собственности МО «Инкинского сельского поселения», распоряжением от 01.02.2010 г. № 17 «Об учетной политике Администрации Инкинского сельского поселения на 2010 год» и на основании  Акта  о списании объекта основных средств  от 01.03.2010г. № 2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писать с балансового счета Администрации  Инкинского сельского поселения  следующее имущество -  Насос ЭЦВ 6-10-80(ЛН) в количестве 1 шт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распоряжения возложить на первого заместителя Главы поселения-главного бухгалтера Чик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31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6:00Z</dcterms:created>
  <dc:creator>User</dc:creator>
  <dc:description/>
  <cp:keywords/>
  <dc:language>en-US</dc:language>
  <cp:lastModifiedBy>User</cp:lastModifiedBy>
  <cp:lastPrinted>2010-03-12T09:17:00Z</cp:lastPrinted>
  <dcterms:modified xsi:type="dcterms:W3CDTF">2010-03-12T03:24:00Z</dcterms:modified>
  <cp:revision>7</cp:revision>
  <dc:subject/>
  <dc:title/>
</cp:coreProperties>
</file>