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0</w:t>
        <w:tab/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ездки сельской спортивной команды на межпоселенческую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имнюю спартакиаду в пос. Большая Сар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от 03.02.2010 № 19 Администрации Колпашевского района «Об организации и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поселенческой зимней спартакиады в пос. Большая Саров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жизнь и здоровье членов сельской спортивной команды (приложение № 1) 14 марта 2010г. во время поездки и пребывания в пос. Большая Саровка инструктора по спортивной работе МУ «Инкинский СКДЦ» Веселкову Наталью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селковой Н.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инструктаж по правилам безопасности при перевозке спортсменов автомобильным транспортом с Крот Александром Ивановичем с регистрацией инструктажа в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сти инструктажи с членами сельской спортивной команды по правилам безопасности во время поездки, по правилам безопасности во время пребывания в пос. Большая Саровка с регистрацие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ездку организовать автомобилем ГАЗ 322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аспоряжению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2.03.2010 № 27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членов сельской спортивной коман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 I I I  межпоселенческой зимней спартакиа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ероник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Павел Игор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гер Денис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аталь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Алексе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Андре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емен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Вероник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а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 Евгени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ячеслав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лександр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Евгени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0:00Z</dcterms:created>
  <dc:creator>User</dc:creator>
  <dc:description/>
  <cp:keywords/>
  <dc:language>en-US</dc:language>
  <cp:lastModifiedBy>User</cp:lastModifiedBy>
  <cp:lastPrinted>2010-03-13T16:10:00Z</cp:lastPrinted>
  <dcterms:modified xsi:type="dcterms:W3CDTF">2010-03-17T04:57:00Z</dcterms:modified>
  <cp:revision>6</cp:revision>
  <dc:subject/>
  <dc:title/>
</cp:coreProperties>
</file>