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10</w:t>
        <w:tab/>
        <w:tab/>
        <w:t>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82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я в распоряжение № 31 от 18.03.2010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аспоряжение от 18.03.2010 № 31, а именно: приложение № 1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ведущего специалиста Администрации Инкинского сельского поселения О. В. Ч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В. 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-31-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Администраци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кинского сельского поселения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4.2010 №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роприятий по подготовке и проведению благоустро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 2010 году на территории Инк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лпа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1.Общие све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ерритории, в том числ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сего (кв.м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бующая санитарного содержания (кв.м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ребующая постоянного содерж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ребующая периодического содерж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благоустроительных работ (Ф.И.О., должность. контактные телефон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Олег Владимирович, ведущий специалист Администрации Инкинского сельского поселения. т. 9-31-67, сот. 890161008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.Организационные мероприят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8"/>
        <w:gridCol w:w="2464"/>
        <w:gridCol w:w="24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постановления Администрации поселения о порядке организации и проведения благоустроительных работ по посел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ого акта по объявлению и проведению конкурсов по благоустройству по номинация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firstLine="3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ее благоустройство закрепленной территории организаций и учрежд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2" w:firstLine="3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ее благоустройство приусадебного участ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ий цветни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чшая изгород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ший ветеранский приусадебный участок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приз за оригина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нормативного акта по проведению конкурса на лучшее оформление строительных конструкций у водоразборных колон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принятых НПА по благоустройству в газете «Инкинская Весточка» и на информационных стенд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2010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зин А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Центром занятости г. Колпашева на организацию обществен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ов с Центром занятости г. Колпашева на организацию  работ с подрост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водова Г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ые рейды комиссии по благоустрой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август     201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ов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конкурсов по благоустройству, вручение дипломов, приз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не с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ов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ероприятия по благоустройству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План текущих мероприятий по благоустройству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3942"/>
        <w:gridCol w:w="1440"/>
        <w:gridCol w:w="1927"/>
        <w:gridCol w:w="1926"/>
        <w:gridCol w:w="1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б ответственности за  сброс ТБО в неустановленных местах и неисполнение правил благоустройства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обхо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720" w:hanging="7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аздача лист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ка мусо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графика сбора и вывоз бытовых от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борка бесхозяйных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несанкционир-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мочный ремонт по пер.Светл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ейдирование и подсыпка по пер. Больни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нкино, д. Пас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згоро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рный выкос тр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ход за «бесхозными» моги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готовка спортивной площадки для проведения летней межпоселенческой спартак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Строительство универсальной площадки для волейбола и баскетбо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Обновление имеющихся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Перенос городошн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 Обустройство футбольного по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План дополнительных мероприятий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22"/>
        <w:gridCol w:w="4122"/>
        <w:gridCol w:w="1439"/>
        <w:gridCol w:w="2037"/>
        <w:gridCol w:w="1926"/>
        <w:gridCol w:w="18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ншлагов «Свалка мусора запрещена»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ра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несение надпи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О.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конкурсов на лучшее благоустройств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конкурса на лучшее оформление строительных конструкций у водоразборных колоно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устройство территории памятной стелы на берег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цеп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лагоустроительные работы у памятника войнам, погибшим в годы ВОВ на берег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згоро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720" w:hanging="6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цв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бивка сквера в центре с. Инки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готовление и устройство ажурной деревянной изгоро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тройство фонт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бивка клумб, высадка деревьев, цв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готовление и установка резных деревянных лавоч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устройство детской площадки в д. Пас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згород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294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конструк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44:00Z</dcterms:created>
  <dc:creator>User</dc:creator>
  <dc:description/>
  <cp:keywords/>
  <dc:language>en-US</dc:language>
  <cp:lastModifiedBy>User</cp:lastModifiedBy>
  <cp:lastPrinted>2010-04-12T19:07:00Z</cp:lastPrinted>
  <dcterms:modified xsi:type="dcterms:W3CDTF">2010-04-12T12:08:00Z</dcterms:modified>
  <cp:revision>7</cp:revision>
  <dc:subject/>
  <dc:title/>
</cp:coreProperties>
</file>