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  <w:t>15.04.2010          № 40</w:t>
      </w:r>
    </w:p>
    <w:p>
      <w:pPr>
        <w:pStyle w:val="Header"/>
        <w:rPr/>
      </w:pPr>
      <w:r>
        <w:rPr/>
        <w:t>с.Инкино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pacing w:val="5"/>
          <w:sz w:val="28"/>
          <w:szCs w:val="28"/>
        </w:rPr>
        <w:t xml:space="preserve">О   плане   мероприятий    по     повышению </w:t>
      </w:r>
    </w:p>
    <w:p>
      <w:pPr>
        <w:pStyle w:val="Head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эффективности  использования бюджетных </w:t>
      </w:r>
    </w:p>
    <w:p>
      <w:pPr>
        <w:pStyle w:val="Head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редств   и   увеличению   доходов бюджета        </w:t>
      </w:r>
    </w:p>
    <w:p>
      <w:pPr>
        <w:pStyle w:val="Head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ого                        образова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«Инкинское сельское поселение»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В целях повышения </w:t>
      </w:r>
      <w:r>
        <w:rPr>
          <w:spacing w:val="5"/>
          <w:sz w:val="28"/>
          <w:szCs w:val="28"/>
        </w:rPr>
        <w:t xml:space="preserve">эффективности  использования бюджетных </w:t>
      </w:r>
    </w:p>
    <w:p>
      <w:pPr>
        <w:pStyle w:val="Heade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редств   и   увеличения   доходов бюджета  муниципального образования </w:t>
      </w:r>
      <w:r>
        <w:rPr>
          <w:sz w:val="28"/>
          <w:szCs w:val="28"/>
        </w:rPr>
        <w:t xml:space="preserve">«Инкинское сельское поселение»: </w:t>
      </w:r>
    </w:p>
    <w:p>
      <w:pPr>
        <w:pStyle w:val="Heade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овышения </w:t>
      </w:r>
      <w:r>
        <w:rPr>
          <w:spacing w:val="5"/>
          <w:sz w:val="28"/>
          <w:szCs w:val="28"/>
        </w:rPr>
        <w:t xml:space="preserve">эффективности  использования бюджетных средств   и   увеличения   доходов бюджета  муниципального образования </w:t>
      </w:r>
      <w:r>
        <w:rPr>
          <w:sz w:val="28"/>
          <w:szCs w:val="28"/>
        </w:rPr>
        <w:t>«Инкинское сельское поселение» согласно приложению.</w:t>
      </w:r>
    </w:p>
    <w:p>
      <w:pPr>
        <w:pStyle w:val="Header"/>
        <w:tabs>
          <w:tab w:val="clear" w:pos="4819"/>
          <w:tab w:val="center" w:pos="567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. </w:t>
      </w:r>
      <w:r>
        <w:rPr>
          <w:spacing w:val="19"/>
          <w:sz w:val="28"/>
          <w:szCs w:val="28"/>
        </w:rPr>
        <w:t xml:space="preserve">Контроль за выполнением распоряжения возложить на первого </w:t>
      </w:r>
      <w:r>
        <w:rPr>
          <w:spacing w:val="9"/>
          <w:sz w:val="28"/>
          <w:szCs w:val="28"/>
        </w:rPr>
        <w:t>заместителя Главы Инкинского сельского поселения Л. И. Чикову.</w:t>
      </w:r>
    </w:p>
    <w:p>
      <w:pPr>
        <w:pStyle w:val="Heade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Head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>Г. Н. Варивод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Cs w:val="24"/>
        </w:rPr>
        <w:t>Л. И. Чикова</w:t>
      </w:r>
    </w:p>
    <w:p>
      <w:pPr>
        <w:pStyle w:val="Header"/>
        <w:rPr/>
      </w:pPr>
      <w:r>
        <w:rPr>
          <w:bCs/>
          <w:szCs w:val="24"/>
        </w:rPr>
        <w:t>9 31 66</w:t>
      </w:r>
      <w:r>
        <w:rPr>
          <w:bCs/>
          <w:sz w:val="18"/>
          <w:szCs w:val="1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распоря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Инк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5.04.2010    № 4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вышения </w:t>
      </w:r>
      <w:r>
        <w:rPr>
          <w:spacing w:val="5"/>
          <w:sz w:val="28"/>
          <w:szCs w:val="28"/>
        </w:rPr>
        <w:t xml:space="preserve">эффективности  использования бюджетных средств   и   увеличению   доходов бюджета  муниципального образования </w:t>
      </w:r>
      <w:r>
        <w:rPr>
          <w:sz w:val="28"/>
          <w:szCs w:val="28"/>
        </w:rPr>
        <w:t>«Ин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984"/>
        <w:gridCol w:w="2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выявлению зданий, помещений, являющихся муниципальной собственностью, не используемых муниципальными учреждениями и органами местного самоуправ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ков О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представить на рассмотрение Главе Инкинского сельского поселения предлож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 перераспределению объектов муниципальной собственности (зданий и сооружений) в целях их эффективного исполь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 приватизации муниципального недвижимого имущества, в котором  отсутствует потребность муниципального образование «Инк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кова Л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ков О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согласованных Главой Инкинского сельского поселения предложений, указанных в пункт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кова Л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ков О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организационных и технических мероприятий по повышению энергетической эффективности на объектах муниципальной собственности поселения, используемых муниципальными учреждениями поселения и органами местного самоуправления поселения на 2010 годы с целью снижения расходов на теплоснабжение и 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кова Л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зин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митина Н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лана, указанного в пункт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, определенные в пла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главными распорядителями средств бюджета муниципального образования «Инкинское сельское поселение» мониторинга деятельности подведомственных  организаций с целью исключения фактов образования просроченной кредиторской задолжен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ервоочередным рас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кинского сельского посел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 «Инкинский СКДЦ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с Межрайонной ИФНС России № 4 по Томской области о вручении налоговых уведомлений на местные 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платой местных налогов и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населению по регистрации прав в УФРС по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униципального земельного контроля по исполнению юридическими и физическими лицами законодательства Российской Федерации и иных правовых актов, регулирующих вопросы использования зем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28" w:right="898" w:gutter="0" w:header="0" w:top="1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5:00Z</dcterms:created>
  <dc:creator>Инкино</dc:creator>
  <dc:description/>
  <cp:keywords/>
  <dc:language>en-US</dc:language>
  <cp:lastModifiedBy>User</cp:lastModifiedBy>
  <cp:lastPrinted>2010-04-15T10:59:00Z</cp:lastPrinted>
  <dcterms:modified xsi:type="dcterms:W3CDTF">2010-04-20T05:11:00Z</dcterms:modified>
  <cp:revision>9</cp:revision>
  <dc:subject/>
  <dc:title/>
</cp:coreProperties>
</file>