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8.2010</w:t>
        <w:tab/>
        <w:t>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надбавки за особ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вязи с выполнением важных и ответственных работ, связанных с частыми командировками, сложными климатическими условиями и ненормированным рабочим днем </w:t>
      </w:r>
      <w:r>
        <w:rPr>
          <w:sz w:val="26"/>
          <w:szCs w:val="26"/>
        </w:rPr>
        <w:t>и на основании Постановления Администрации Инкинского сельского поселения «Об утверждении  Положения  «О порядке установления окладов, об условиях и порядке назначения премий, доплат, надбавок и иных компенсационных и стимулирующих выплат, порядке предоставления ежегодных основных оплачиваемых отпусков, ежегодных дополнительных оплачиваемых отпусков работникам Администрации Инкинского сельского поселения, а также о квалификационных требованиях, устанавливаемых для служащих и рабочих Администрации Инкинского сельского поселения» от 11.01.2009г. №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ведущему специалисту Кульменеву Евгению Владимировичу надбавку к должностному окладу на третий квартал 2010 года за особые условия муниципальной службы в пределах фонда оплаты труда в размере 25 проц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аспоряжения возложить на первого заместителя Главы поселения - главного бухгалтера Администрации поселения Чикову Л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кова Л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31-66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44:00Z</dcterms:created>
  <dc:creator>Net</dc:creator>
  <dc:description/>
  <cp:keywords/>
  <dc:language>en-US</dc:language>
  <cp:lastModifiedBy>User</cp:lastModifiedBy>
  <cp:lastPrinted>2009-01-19T17:05:00Z</cp:lastPrinted>
  <dcterms:modified xsi:type="dcterms:W3CDTF">2010-08-11T09:02:00Z</dcterms:modified>
  <cp:revision>40</cp:revision>
  <dc:subject/>
  <dc:title>ТОМСКАЯ  ОБЛАСТЬ  КОЛПАШЕВСКИЙ  РАЙОН</dc:title>
</cp:coreProperties>
</file>