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8.2010</w:t>
        <w:tab/>
        <w:t>№ 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Ин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аспоряжение Администрации поселения от 01.06.2010 № 59 «О должностных лицах Администрации Инкинского сельского поселения, уполномоченных составлять протоколы об административных правонарушениях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аспоряжение Администрации Инкинского сельского поселения от 01.06.2010 № 59 «О должностных лицах Администрации Инкинского сельского поселения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изложить в новой редакции: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«Приложение № 1 к распоряжению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нкинского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от 01.06.2010 №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22"/>
        <w:gridCol w:w="3040"/>
        <w:gridCol w:w="311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Кодекса Томской области об административных нарушен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алина Никола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нкин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,3.1.,3.2., 3.6.,3.19., 3.20., 4.4., 7.1.,7.2.,7.4.,7.5.,7.7.-7.16.,8.1.-  8.24, 9.1.,9.3., 11.1.,11.2., 11.5.- 11.7.,13.1.,13.5.-13.7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никова Инна Серге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– управляющий делами Администрации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, 3.19.,4.4.,11.1, 11.5., 13.1., 13.5. – 13.6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менев Е.В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, 3.7.-3.14., 3.20., 5.2., 6.1., 7.1., 7.2., 7.4., 7.5., 7.7.-7.16., 8.1.-8.24., 9.1.,9.3.,11.2., 11.6., 11.7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споряжение вступает в силу с момента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4:00Z</dcterms:created>
  <dc:creator>User</dc:creator>
  <dc:description/>
  <cp:keywords/>
  <dc:language>en-US</dc:language>
  <cp:lastModifiedBy>User</cp:lastModifiedBy>
  <dcterms:modified xsi:type="dcterms:W3CDTF">2010-08-26T09:18:00Z</dcterms:modified>
  <cp:revision>5</cp:revision>
  <dc:subject/>
  <dc:title/>
</cp:coreProperties>
</file>