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0</w:t>
        <w:tab/>
        <w:t>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Инкинского сельского поселения  № 55 от 07.12.2006г. «Об утверждении Положения о муниципальном земельном контроле на территории МО Инкинского сельского поселения» и учитывая кадровы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утратившим силу распоряжение Администрации Инкинского сельского поселения от 24.02.2010 № 20 «О муниципальном земельном контроле на территории МО «Ин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поселения Кульменеву Е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ести плановые проверки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МО Инкинское сельское поселение  на 2010 год согласно  графику (приложению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результатам земельного контроля ежеквартально до 15 числа месяца, следующего за отчетным сроком,  предоставлять Главе поселения информацию о количестве  проверенных земельных участках и составленных актах, протоколах, предписаниях о фактах наруше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риложение  к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поряжению 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>Администрации Инкинского сельского поселения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 24.08.2010  №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 плановых проверок исполнения земельного законодательства </w:t>
      </w:r>
    </w:p>
    <w:p>
      <w:pPr>
        <w:pStyle w:val="Normal"/>
        <w:jc w:val="center"/>
        <w:rPr/>
      </w:pPr>
      <w:r>
        <w:rPr/>
        <w:t xml:space="preserve">на 2010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33"/>
        <w:gridCol w:w="3406"/>
        <w:gridCol w:w="1701"/>
        <w:gridCol w:w="2569"/>
      </w:tblGrid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оверки (Ф. И. О., наименование юридического лиц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е провер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, уполномоченное на проведение проверки</w:t>
            </w:r>
          </w:p>
        </w:tc>
      </w:tr>
      <w:tr>
        <w:trPr>
          <w:trHeight w:val="258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нкино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А.Ф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7 кв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енев Е.В.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Т. 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кин Ю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4 кв.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 Н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4 кв.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 15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а З.Ф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5 кв.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Г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. 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М.П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ооперативный 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О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гер В.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 Г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2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цкий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С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 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А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1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2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.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3 кв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И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3 кв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9:00Z</dcterms:created>
  <dc:creator>User</dc:creator>
  <dc:description/>
  <cp:keywords/>
  <dc:language>en-US</dc:language>
  <cp:lastModifiedBy>User</cp:lastModifiedBy>
  <cp:lastPrinted>2010-02-26T17:41:00Z</cp:lastPrinted>
  <dcterms:modified xsi:type="dcterms:W3CDTF">2010-08-25T05:47:00Z</dcterms:modified>
  <cp:revision>15</cp:revision>
  <dc:subject/>
  <dc:title/>
</cp:coreProperties>
</file>