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 РАЙОНА  ТОМСКОЙ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09.2010</w:t>
        <w:tab/>
        <w:t>№ 84</w:t>
      </w:r>
    </w:p>
    <w:p>
      <w:pPr>
        <w:pStyle w:val="Normal"/>
        <w:jc w:val="both"/>
        <w:rPr/>
      </w:pPr>
      <w:r>
        <w:rPr/>
        <w:t>с. Инкино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оверке готовности объектов электро- и теплоснабжающих организаций  к работе в ОЗП по Инкинскому сельскому поселе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В соответствие с Инструкцией по оценке готовности электро- и теплоснабжающих организаций к работе в осенне-зимний период, утвержденной 25.08.2004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Создать комиссию по проверке готовности объектов электро- и теплоснабжающих организаций в составе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7"/>
        <w:gridCol w:w="43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енев Евгений Владимиро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посел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уков Виктор Николае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 Александр Георгиевич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 Георгий Федорови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по ремонту и обслуживанию распределительных с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а Татьяна Константин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МОУ «Инкинская СОШ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миссии  до 20 сентября 2010 года провести проверку электро- и теплоснабжающих организаций независимо от их формы собственности.</w:t>
      </w:r>
    </w:p>
    <w:p>
      <w:pPr>
        <w:pStyle w:val="Normal"/>
        <w:jc w:val="both"/>
        <w:rPr/>
      </w:pPr>
      <w:r>
        <w:rPr/>
        <w:tab/>
        <w:t>3. Ответственность за оформление  актов и выдачу паспортов готовности к работе в осенне-зимний период возложить на ведущего специалиста Администрации поселения Кульменева Е.В.</w:t>
      </w:r>
    </w:p>
    <w:p>
      <w:pPr>
        <w:pStyle w:val="Normal"/>
        <w:jc w:val="both"/>
        <w:rPr/>
      </w:pPr>
      <w:r>
        <w:rPr/>
        <w:tab/>
        <w:t>4. Результаты проверок предоставить до 24 сентября 2010 года в Администрацию поселения.</w:t>
      </w:r>
    </w:p>
    <w:p>
      <w:pPr>
        <w:pStyle w:val="Normal"/>
        <w:jc w:val="both"/>
        <w:rPr/>
      </w:pPr>
      <w:r>
        <w:rPr/>
        <w:tab/>
        <w:t>5. В своей работе комиссии руководствоваться вышеназван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Кульменев </w:t>
      </w:r>
    </w:p>
    <w:p>
      <w:pPr>
        <w:pStyle w:val="Normal"/>
        <w:rPr/>
      </w:pPr>
      <w:r>
        <w:rPr/>
        <w:t>9-31-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41:00Z</dcterms:created>
  <dc:creator>User</dc:creator>
  <dc:description/>
  <cp:keywords/>
  <dc:language>en-US</dc:language>
  <cp:lastModifiedBy>User</cp:lastModifiedBy>
  <cp:lastPrinted>2010-09-30T10:25:00Z</cp:lastPrinted>
  <dcterms:modified xsi:type="dcterms:W3CDTF">2010-09-30T11:44:00Z</dcterms:modified>
  <cp:revision>7</cp:revision>
  <dc:subject/>
  <dc:title>АДМИНИСТРАЦИЯ  ИНКИНСКОГО  СЕЛЬСКОГО  ПОСЕЛЕНИЯ</dc:title>
</cp:coreProperties>
</file>