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jc w:val="both"/>
        <w:rPr>
          <w:sz w:val="28"/>
        </w:rPr>
      </w:pPr>
      <w:r>
        <w:rPr>
          <w:sz w:val="28"/>
        </w:rPr>
        <w:t>15.09.2010          №  86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jc w:val="both"/>
        <w:rPr>
          <w:sz w:val="28"/>
        </w:rPr>
      </w:pPr>
      <w:r>
        <w:rPr>
          <w:sz w:val="28"/>
        </w:rPr>
        <w:t>с.Инкино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4855" w:hanging="0"/>
        <w:rPr>
          <w:szCs w:val="28"/>
        </w:rPr>
      </w:pPr>
      <w:r>
        <w:rPr>
          <w:szCs w:val="28"/>
        </w:rPr>
        <w:t xml:space="preserve">О наделении  правом электронной цифровой подписи </w:t>
      </w:r>
    </w:p>
    <w:p>
      <w:pPr>
        <w:pStyle w:val="2"/>
        <w:tabs>
          <w:tab w:val="clear" w:pos="708"/>
          <w:tab w:val="left" w:pos="4536" w:leader="none"/>
        </w:tabs>
        <w:ind w:right="552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6237" w:leader="none"/>
          <w:tab w:val="right" w:pos="9214" w:leader="underscore"/>
        </w:tabs>
        <w:ind w:firstLine="540"/>
        <w:jc w:val="both"/>
        <w:rPr/>
      </w:pPr>
      <w:r>
        <w:rPr>
          <w:sz w:val="28"/>
          <w:szCs w:val="28"/>
        </w:rPr>
        <w:t xml:space="preserve">В целях реализации электронного документооборота с Отделением   по Колпашевскому району Управления Федерального казначейства по Томской области и размещения заказов, выполнения работ, оказания услуг для государственных и муниципальных нужд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right" w:pos="9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бязанности Администратора рабочего места по обеспечению бесперебойной эксплуатации программно-технических средств,  хранению, учету электронных документов и защите информации на инженера - электроника Мурзина Александра Георгиевича, а в его отсутствие на первого заместителя Главы поселения – главного бухгалтера Чикову Людмилу Иван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right" w:pos="9355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елить правом подписания электронных документов с предоставлением электронной цифровой подписи в ППО СЭД ФК следующих сотруд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вого заместителя Главы поселения- главного бухгалтера Чикову Людмилу Иванов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ущего специалиста Администрации поселения Кульменева Евгения Владимир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right" w:pos="9355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елить правом подписания электронных документов с предоставлением электронной цифровой подписи на общероссийском официальном сайте с ролью организации – «уполномоченный орган» следующих сотрудников: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ущего специалиста Администрации поселения Кульменева Евгения Владимировича с полномочиями уполномоченного специалиста, администратора организации, специалиста с правом направления проекта контракта участнику размещения зак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right" w:pos="9355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елить правом подписания электронных документов с предоставлением электронной цифровой подписи на общероссийском официальном сайте с ролью организации – «заказчик» следующих сотрудников: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8"/>
          <w:szCs w:val="28"/>
        </w:rPr>
        <w:tab/>
        <w:t>- Главу поселения Вариводову Галину Николаевну с полномочиями администратора организации, специалиста с правом подписи контракта, уполномоченного специалиста, специалиста с правом направления проекта контракта участнику размещения заказа;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вого заместителя Главы поселения – главного бухгалтера Администрации поселения Чикову Людмилу Ивановну с полномочиями специалиста с правом подписи контракта, администратора организации, специалиста с правом направления проекта контракта участнику размещения зак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 своей деятельности указанным сотрудникам руководствоваться законодательством Российской Федерации, сохранять в тайне закрытые ключи электронной цифровой подписи и соблюдать правила эксплуатации средств криптографической защиты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" w:leader="none"/>
          <w:tab w:val="left" w:pos="5040" w:leader="none"/>
          <w:tab w:val="right" w:pos="9355" w:leader="none"/>
        </w:tabs>
        <w:ind w:left="18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 первого заместителя Главы поселения – главного бухгалтера Администрации поселения Чикову Людмилу Ивановну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Г. Н. 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1060"/>
        </w:tabs>
        <w:ind w:left="432" w:hanging="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1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54:00Z</dcterms:created>
  <dc:creator>User</dc:creator>
  <dc:description/>
  <cp:keywords/>
  <dc:language>en-US</dc:language>
  <cp:lastModifiedBy>User</cp:lastModifiedBy>
  <cp:lastPrinted>2010-09-16T14:54:00Z</cp:lastPrinted>
  <dcterms:modified xsi:type="dcterms:W3CDTF">2010-09-21T06:38:00Z</dcterms:modified>
  <cp:revision>11</cp:revision>
  <dc:subject/>
  <dc:title>АДМИНИСТРАЦИЯ ИНКИНСКОГО СЕЛЬСКОГО ПОСЕЛЕНИЯ</dc:title>
</cp:coreProperties>
</file>