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 РАЙОНА  ТОМСКОЙ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0</w:t>
        <w:tab/>
        <w:tab/>
        <w:tab/>
        <w:t>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jc w:val="both"/>
        <w:rPr/>
      </w:pPr>
      <w:r>
        <w:rPr>
          <w:sz w:val="28"/>
          <w:szCs w:val="28"/>
        </w:rPr>
        <w:t>2010-201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. 12 Правил предоставления коммунальных услуг гражданам, утвержденным постановлением Правительства Российской Федерации от 23.05.2006 № 307 «О порядке предоставления коммунальных услуг гражданам», и в связи с естественным понижением среднесуточной  температуры наружного воздуха на протяжении 5 суток ниже +8 С 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чалом отопительного сезона для потребителей Инкинского сельского поселения, подключенных к системе теплоснабжения муниципальной котельной, считать 15 сентября 201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Индивидуальному предпринимателю В.Н. Волшукову обеспечить подачу тепловой энергии в общественные зд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. Руководителям МОУ «Инкинская СОШ», МУ «Инкинский СКДЦ» обеспечить контроль за состоянием внутренней системы теплоснабже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ведущего специалиста Администрации поселения Е.В. Кульме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В. Кульменев</w:t>
      </w:r>
    </w:p>
    <w:p>
      <w:pPr>
        <w:pStyle w:val="Normal"/>
        <w:rPr/>
      </w:pPr>
      <w:r>
        <w:rPr/>
        <w:t>9-31-6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2:00Z</dcterms:created>
  <dc:creator>User</dc:creator>
  <dc:description/>
  <cp:keywords/>
  <dc:language>en-US</dc:language>
  <cp:lastModifiedBy>User</cp:lastModifiedBy>
  <cp:lastPrinted>2009-09-24T09:44:00Z</cp:lastPrinted>
  <dcterms:modified xsi:type="dcterms:W3CDTF">2010-09-30T03:26:00Z</dcterms:modified>
  <cp:revision>8</cp:revision>
  <dc:subject/>
  <dc:title/>
</cp:coreProperties>
</file>