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9.2010</w:t>
        <w:tab/>
        <w:tab/>
        <w:t>№ 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3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ГСМ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ставкой 25 сентября 2010 года участников районной сельскохозяйственной ярмарки «Дары осени -2010» на автомобиле марки ГАЗ – 31105 в с. Чажемто Колпа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ции Инк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редоставить транспорт для доставки участников ярм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траты на ГСМ (А 92) в количестве 25 литров списать на нужд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возложить на первого заместителя Главы поселения – главного бухгалтера Администрации поселения Чик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21:00Z</dcterms:created>
  <dc:creator>User</dc:creator>
  <dc:description/>
  <cp:keywords/>
  <dc:language>en-US</dc:language>
  <cp:lastModifiedBy>User</cp:lastModifiedBy>
  <cp:lastPrinted>2010-09-13T16:33:00Z</cp:lastPrinted>
  <dcterms:modified xsi:type="dcterms:W3CDTF">2010-09-30T03:27:00Z</dcterms:modified>
  <cp:revision>14</cp:revision>
  <dc:subject/>
  <dc:title/>
</cp:coreProperties>
</file>