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0</w:t>
        <w:tab/>
        <w:tab/>
        <w:t>№ 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32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утверждении плана противодействия коррупции в органах местного самоуправления </w:t>
            </w:r>
            <w:r>
              <w:rPr>
                <w:sz w:val="28"/>
                <w:szCs w:val="28"/>
              </w:rPr>
              <w:t>Инкинского сельского поселения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 декабря 2008 г. № 273-ФЗ «О противодействии коррупции» и в соответствии с постановлением Администрации Инкинского сельского поселения от 29.09.2010 № 83 «О создании Совета по противодействию коррупции при Главе Инкинского сельского поселения»</w:t>
      </w:r>
      <w:r>
        <w:rPr>
          <w:spacing w:val="-1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лан противодействия коррупции в органах местного самоуправления Инкин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распоряжения возложить на заместителя Главы поселения – управляющего делами Администрации поселения И. С. Кадо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ошникова И.С.</w:t>
      </w:r>
    </w:p>
    <w:p>
      <w:pPr>
        <w:pStyle w:val="Normal"/>
        <w:rPr/>
      </w:pPr>
      <w:r>
        <w:rPr/>
        <w:t>9-31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аспоряжению Администрации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Инкинского сельского поселения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30.09.2010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органах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40"/>
        <w:gridCol w:w="2700"/>
        <w:gridCol w:w="18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одготовительные мероприят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ложение функций в области противодействия  коррупции на внутриведомственную комиссию по соблюдению требований к служебному поведению  муниципальных служащих и урегулированию конфликта интересов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10.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лжностных обязанностей муниципальных служащих, исполнение которых в наибольшей мере подвержено риску коррупционных поя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0.2010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 Совершенствование организации  по размещению муниципальных заказ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для государственных и муниципальных заказчиков по вопросам размещения государственного и муниципального заказа на поставки товаров, выполнение работ, оказание услуг для  муниципальных нуж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 размещения и контроля за проведением закупок для муниципальных нуж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5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Совершенствование механизмов антикоррупционной экспертизы нормативных правовых актов МО «Инкинское сельское поселение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инара с должностными лицами в области проведения экспертизы на коррупциогеннос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ешений Совета депутатов сельского поселения и постановлений Администрации поселения и их проектов на коррупциог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Установление обратной связи с получателями муниципальных услуг</w:t>
            </w:r>
          </w:p>
        </w:tc>
      </w:tr>
      <w:tr>
        <w:trPr>
          <w:trHeight w:val="15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й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информационному обмену со средствами массовой информации  с целью доведения до граждан и организаций  информации о необходимости сообщения обо всех фактах злоупотребления должностными лицами своих служебных полномоч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вышестоящие органы, в том числе  в Отдел по обеспечению деятельности Совета безопасности Администрации Томской области, информации о результатах антикоррупционной деятельности в сельском посел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 Совершенствование функционирования муниципальной служб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зучения всеми должностными  лицами Администрации Администрации сельского поселения  действующего федерального законодательства  по противодействию корруп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0.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олжностных инструкций 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0.201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3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й кадровой политики  при трудоустройстве граждан на муниципальную служб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  <w:t>Внутриведомствен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ведение проверочных мероприятий при проведении конкурсов на замещение вакантных должностей муниципальных служащ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тивации и стимулирований труда муниципальных служащ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 причастность муниципальных служащих к осуществлению предприниматель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</w:t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b/>
                <w:i/>
              </w:rPr>
              <w:t>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ётов Главы Инкинского сельского поселения перед населением о проводимой работе в целом и по предупреждению коррупционных правонарушениях через С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0:00Z</dcterms:created>
  <dc:creator>User</dc:creator>
  <dc:description/>
  <cp:keywords/>
  <dc:language>en-US</dc:language>
  <cp:lastModifiedBy>User</cp:lastModifiedBy>
  <cp:lastPrinted>2010-10-05T09:32:00Z</cp:lastPrinted>
  <dcterms:modified xsi:type="dcterms:W3CDTF">2010-10-05T02:36:00Z</dcterms:modified>
  <cp:revision>4</cp:revision>
  <dc:subject/>
  <dc:title/>
</cp:coreProperties>
</file>