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 РАЙОНА ТОМСКОЙ 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4.04.2011    </w:t>
        <w:tab/>
        <w:t>№  4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.Инкин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Об утверждении отчетов об исполнении бюджета муниципального образования «Инкинское сельское поселение» за 1 квартал 2011 год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Инкинское сельское поселение»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еты об исполнении бюджета муниципального образования «Инкинское сельское поселение» за 1 квартал 2011 года согласно приложениям 1, 2, 3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публиковать настоящее распоряжение решение в Ведомостях органов местного самоуправления Инкинского сельского посел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ab/>
        <w:t>Г. Н. Варивод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31 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5:00Z</dcterms:created>
  <dc:creator>ГАС ВЫБОРЫ</dc:creator>
  <dc:description/>
  <cp:keywords/>
  <dc:language>en-US</dc:language>
  <cp:lastModifiedBy>User</cp:lastModifiedBy>
  <cp:lastPrinted>2010-04-14T15:54:00Z</cp:lastPrinted>
  <dcterms:modified xsi:type="dcterms:W3CDTF">2011-04-14T12:29:00Z</dcterms:modified>
  <cp:revision>32</cp:revision>
  <dc:subject/>
  <dc:title> 	</dc:title>
</cp:coreProperties>
</file>