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1.10.2011      № 107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конкурса на лучшее     благоустрой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ных территорий, лучшую усадьбу, цветник, изгородь в 2011 год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Решением Совета Инкинского сельского поселения от 31.03.2011 № 165 «О порядке использования средств бюджета муниципального образования «Инкинское сельское поселение» на реализацию мероприятий по благоустройству поселения на  2011 год»,  Постановлением Администрации поселения от 19.04.2011 № 45 «О проведении конкурса на лучшее благоустройство закрепленных территорий, лучшую усадьбу, цветник, изгородь в 2011 году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</w:t>
      </w:r>
      <w:r>
        <w:rPr>
          <w:sz w:val="28"/>
        </w:rPr>
        <w:t xml:space="preserve"> номинации на лучшее благоустройство закрепленных территорий организаций и учреждений вручить дипломы и денежный приз за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 место – Администрации Инкинского сельского поселения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 место – МОУ «Инкинская СОШ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2. Вручить благодарственные письма за хорошее содержание закрепленной территории организаций и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видуальному предпринимателю Манакову Сергею Васильеви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приходу «Животворящей Троицы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В</w:t>
      </w:r>
      <w:r>
        <w:rPr>
          <w:sz w:val="28"/>
        </w:rPr>
        <w:t xml:space="preserve"> номинации на лучшее благоустройство приусадебного участка</w:t>
      </w:r>
    </w:p>
    <w:p>
      <w:pPr>
        <w:pStyle w:val="Normal"/>
        <w:ind w:firstLine="708"/>
        <w:jc w:val="both"/>
        <w:rPr/>
      </w:pPr>
      <w:r>
        <w:rPr>
          <w:sz w:val="28"/>
        </w:rPr>
        <w:t>2.1. Вручить дипломы  и призы за: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sz w:val="28"/>
        </w:rPr>
        <w:tab/>
        <w:t>1 место – Пушкаревым Борису Михайловичу и Надежде Ивановне;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sz w:val="28"/>
        </w:rPr>
        <w:tab/>
        <w:t>2 место – Раздобреевым Виктору Романовичу и Надежде Николаевн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993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место –  Пушкаревым Виктору Борисовичу и Татьяне Александров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2268" w:hanging="283"/>
        <w:jc w:val="both"/>
        <w:rPr/>
      </w:pPr>
      <w:r>
        <w:rPr>
          <w:sz w:val="28"/>
        </w:rPr>
        <w:t>Помыткиным Константину Дементьевичу и Татьяне Михайловне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Вручить благодарственные письма за хорошее содержание приусадебных участк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ышевым Алексею Владимировичу и Светлане Николае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ышевым Сергею Федоровичу и Галине Алексее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Волшукову Виктору Николаевич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Глуховым Сергею Петровичу и Татьяне Виктор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Иванову Василию Владимирович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ым Геннадию Александровичу и Елене Владимир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арьясовым Юрию Валентиновичу и Ирине Виктор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Медведевым Сергею Анатольевичу и Елене Валерье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дведевым Владимиру Николаевичу и Татьяне Семен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дведевым Анатолию Николаевичу и Галине Владимир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лех Владимиру Владимировичу и Ольге Владимир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рзиным Георгию Федоровичу и Надежде Василье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хортовым Николаю Михайловичу и Любовь Василье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хортовым Михаилу Николаевичу и Олесе Борис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Огневой Ольге Филимоновне и Соснину Петру Иванович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авленко Андрею Анатольевичу и Любовь Иван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дак Галине Александр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ым Роману Александровичу и Ольге Анатольевн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мирновым Владимиру Николаевичу и Светлане Павл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Титову Владимиру Александрович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ковым Александру Георгиевичу и Людмиле Ивановне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Шадриным Сергею Васильевичу и Татьяне Павлов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ковой Татьяне Константин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номинации «Лучший цветни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sz w:val="28"/>
        </w:rPr>
        <w:t>Вручить дипломы  и призы за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firstLine="372"/>
        <w:jc w:val="both"/>
        <w:rPr/>
      </w:pPr>
      <w:r>
        <w:rPr>
          <w:sz w:val="28"/>
          <w:szCs w:val="28"/>
        </w:rPr>
        <w:t>1  место – Иконовой Наталье Михайл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место -  Типсиной Наталье Александ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место – Коноваловой Елене Владимировне;</w:t>
      </w:r>
    </w:p>
    <w:p>
      <w:pPr>
        <w:pStyle w:val="Normal"/>
        <w:numPr>
          <w:ilvl w:val="0"/>
          <w:numId w:val="2"/>
        </w:numPr>
        <w:ind w:left="2410" w:hanging="283"/>
        <w:jc w:val="both"/>
        <w:rPr/>
      </w:pPr>
      <w:r>
        <w:rPr>
          <w:sz w:val="28"/>
          <w:szCs w:val="28"/>
        </w:rPr>
        <w:t>Болтушкиной Татьяне Александров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Вручить благодарственные письм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рышевой Любови Христофоровне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рдаковой Татьяне Николае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риводовой Галине Николаевне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Жуковой Нине Григорьевн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оваловой Светлане Валентиновн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кушкиной Галине Васильевне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рзиной Надежде Петровне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Мясниковой Валентине Петровне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олевой Наталье Александровне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/>
      </w:pPr>
      <w:r>
        <w:rPr>
          <w:sz w:val="28"/>
          <w:szCs w:val="28"/>
        </w:rPr>
        <w:t>Сташ Надежде Ивановне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560" w:hanging="480"/>
        <w:jc w:val="both"/>
        <w:rPr>
          <w:sz w:val="28"/>
          <w:szCs w:val="28"/>
        </w:rPr>
      </w:pPr>
      <w:r>
        <w:rPr>
          <w:sz w:val="28"/>
          <w:szCs w:val="28"/>
        </w:rPr>
        <w:t>Шевченко Оксане Иванов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номинации «Лучшая изгородь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Места не присужд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Вручить благодарственные письма и ценные призы: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1. Юрковой Татьяне Константиновне,</w:t>
      </w:r>
    </w:p>
    <w:p>
      <w:pPr>
        <w:pStyle w:val="Normal"/>
        <w:ind w:left="708" w:firstLine="372"/>
        <w:jc w:val="both"/>
        <w:rPr/>
      </w:pPr>
      <w:r>
        <w:rPr>
          <w:sz w:val="28"/>
          <w:szCs w:val="28"/>
        </w:rPr>
        <w:t>2. Губиной Дарье Никонов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Шудельскому участковому лесничест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В номинации «Лучший ветеранский приусадебный участо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1. Вручить дипломы  и призы за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firstLine="372"/>
        <w:jc w:val="both"/>
        <w:rPr/>
      </w:pPr>
      <w:r>
        <w:rPr>
          <w:sz w:val="28"/>
          <w:szCs w:val="28"/>
        </w:rPr>
        <w:t>1  место – Манаковой Галине Дмитриевне и Сопыряеву Виктору  Тимофеевич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 место -  Крот Александру Ивановичу и Ольге Иванов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Вручить благодарственные письм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/>
      </w:pPr>
      <w:r>
        <w:rPr>
          <w:sz w:val="28"/>
          <w:szCs w:val="28"/>
        </w:rPr>
        <w:t>Болтушкиной Марии Ефимо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/>
      </w:pPr>
      <w:r>
        <w:rPr>
          <w:sz w:val="28"/>
          <w:szCs w:val="28"/>
        </w:rPr>
        <w:t>Визигиным Виктору Мироновичу и Елене Тарасо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Волшуковой Валентине Григорье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Королевой Любови Дмитрие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/>
      </w:pPr>
      <w:r>
        <w:rPr>
          <w:sz w:val="28"/>
          <w:szCs w:val="28"/>
        </w:rPr>
        <w:t>Кулишовой Вере Андрее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</w:rPr>
        <w:t>Мурзину Владимиру Евграфович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/>
      </w:pPr>
      <w:r>
        <w:rPr>
          <w:sz w:val="28"/>
        </w:rPr>
        <w:t>Мурзиным Сергею Павловичу и Галине Евгеньевне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Павленко Анатолию Дмитриевичу и Любови Артемье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Помыткиным Николаю Ивановичу и Татьяне Александро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Радионовой Валентине Евдокимо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Савицкой Галине Васильевне и Иванову Александру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ичу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/>
      </w:pPr>
      <w:r>
        <w:rPr>
          <w:sz w:val="28"/>
          <w:szCs w:val="28"/>
        </w:rPr>
        <w:t>Соболевым Александру Филимоновичу и Ольге Ефимо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Стержановой Евдокии Ефимовн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80" w:leader="none"/>
        </w:tabs>
        <w:ind w:left="1701" w:hanging="501"/>
        <w:jc w:val="both"/>
        <w:rPr>
          <w:sz w:val="28"/>
          <w:szCs w:val="28"/>
        </w:rPr>
      </w:pPr>
      <w:r>
        <w:rPr>
          <w:sz w:val="28"/>
          <w:szCs w:val="28"/>
        </w:rPr>
        <w:t>Стенько Наталье Карпов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За оригинальнос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Места не присужд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. Вручить благодарственные пись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Радионовой Татьяне Петровн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2556" w:hanging="1356"/>
        <w:jc w:val="both"/>
        <w:rPr>
          <w:sz w:val="28"/>
          <w:szCs w:val="28"/>
        </w:rPr>
      </w:pPr>
      <w:r>
        <w:rPr>
          <w:sz w:val="28"/>
          <w:szCs w:val="28"/>
        </w:rPr>
        <w:t>Кульменевым Евгению Владимировичу и Елене Викторовне.</w:t>
      </w:r>
    </w:p>
    <w:p>
      <w:pPr>
        <w:pStyle w:val="Normal"/>
        <w:jc w:val="both"/>
        <w:rPr/>
      </w:pPr>
      <w:r>
        <w:rPr>
          <w:sz w:val="28"/>
        </w:rPr>
        <w:tab/>
        <w:t>7. Дипломы, денежные премии,  призы  и благодарственные письма вручить в торжественной обстановке на праздновании Дня села.</w:t>
      </w:r>
    </w:p>
    <w:p>
      <w:pPr>
        <w:pStyle w:val="Normal"/>
        <w:jc w:val="both"/>
        <w:rPr/>
      </w:pPr>
      <w:r>
        <w:rPr>
          <w:sz w:val="28"/>
        </w:rPr>
        <w:tab/>
        <w:t>8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280" w:hanging="360"/>
      </w:pPr>
    </w:lvl>
    <w:lvl w:ilvl="1">
      <w:start w:val="1"/>
      <w:numFmt w:val="decimal"/>
      <w:lvlText w:val="%2."/>
      <w:lvlJc w:val="left"/>
      <w:pPr>
        <w:tabs>
          <w:tab w:val="num" w:pos="300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5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836"/>
        </w:tabs>
        <w:ind w:left="183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76"/>
        </w:tabs>
        <w:ind w:left="3276" w:hanging="180"/>
      </w:pPr>
    </w:lvl>
    <w:lvl w:ilvl="3">
      <w:start w:val="1"/>
      <w:numFmt w:val="decimal"/>
      <w:lvlText w:val="%4."/>
      <w:lvlJc w:val="left"/>
      <w:pPr>
        <w:tabs>
          <w:tab w:val="num" w:pos="3996"/>
        </w:tabs>
        <w:ind w:left="3996" w:hanging="360"/>
      </w:pPr>
    </w:lvl>
    <w:lvl w:ilvl="4">
      <w:start w:val="1"/>
      <w:numFmt w:val="lowerLetter"/>
      <w:lvlText w:val="%5."/>
      <w:lvlJc w:val="left"/>
      <w:pPr>
        <w:tabs>
          <w:tab w:val="num" w:pos="4716"/>
        </w:tabs>
        <w:ind w:left="4716" w:hanging="360"/>
      </w:pPr>
    </w:lvl>
    <w:lvl w:ilvl="5">
      <w:start w:val="1"/>
      <w:numFmt w:val="lowerRoman"/>
      <w:lvlText w:val="%6."/>
      <w:lvlJc w:val="right"/>
      <w:pPr>
        <w:tabs>
          <w:tab w:val="num" w:pos="5436"/>
        </w:tabs>
        <w:ind w:left="5436" w:hanging="180"/>
      </w:pPr>
    </w:lvl>
    <w:lvl w:ilvl="6">
      <w:start w:val="1"/>
      <w:numFmt w:val="decimal"/>
      <w:lvlText w:val="%7."/>
      <w:lvlJc w:val="left"/>
      <w:pPr>
        <w:tabs>
          <w:tab w:val="num" w:pos="6156"/>
        </w:tabs>
        <w:ind w:left="6156" w:hanging="360"/>
      </w:pPr>
    </w:lvl>
    <w:lvl w:ilvl="7">
      <w:start w:val="1"/>
      <w:numFmt w:val="lowerLetter"/>
      <w:lvlText w:val="%8."/>
      <w:lvlJc w:val="left"/>
      <w:pPr>
        <w:tabs>
          <w:tab w:val="num" w:pos="6876"/>
        </w:tabs>
        <w:ind w:left="6876" w:hanging="360"/>
      </w:pPr>
    </w:lvl>
    <w:lvl w:ilvl="8">
      <w:start w:val="1"/>
      <w:numFmt w:val="lowerRoman"/>
      <w:lvlText w:val="%9."/>
      <w:lvlJc w:val="right"/>
      <w:pPr>
        <w:tabs>
          <w:tab w:val="num" w:pos="7596"/>
        </w:tabs>
        <w:ind w:left="759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6:00Z</dcterms:created>
  <dc:creator>User</dc:creator>
  <dc:description/>
  <cp:keywords/>
  <dc:language>en-US</dc:language>
  <cp:lastModifiedBy>User</cp:lastModifiedBy>
  <cp:lastPrinted>2011-10-28T16:41:00Z</cp:lastPrinted>
  <dcterms:modified xsi:type="dcterms:W3CDTF">2011-11-02T04:31:00Z</dcterms:modified>
  <cp:revision>25</cp:revision>
  <dc:subject/>
  <dc:title/>
</cp:coreProperties>
</file>