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ПАШЕВСКОГО  РАЙОНА ТОМСКОЙ 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11</w:t>
        <w:tab/>
        <w:t xml:space="preserve">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земельном контроле  на территории муниципального образования «Инкинское  сельское поселение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 целях осуществления контроля использования земель с соблюдением требований законодательства Российской Федерации, Томской области, актов органов местного самоуправления и иных правовых актов, регулирующих вопросы землепользования на территории муниципального образования «Инкинское сельское поселение»,  и н</w:t>
      </w:r>
      <w:r>
        <w:rPr>
          <w:sz w:val="28"/>
          <w:szCs w:val="28"/>
        </w:rPr>
        <w:t>а основании Положения о</w:t>
      </w:r>
      <w:r>
        <w:rPr/>
        <w:t xml:space="preserve"> </w:t>
      </w:r>
      <w:r>
        <w:rPr>
          <w:sz w:val="28"/>
          <w:szCs w:val="20"/>
        </w:rPr>
        <w:t xml:space="preserve">муниципальном земельном контроле на территории муниципального образования Инкинское сельское поселение, утвержденного </w:t>
      </w:r>
      <w:r>
        <w:rPr>
          <w:sz w:val="28"/>
          <w:szCs w:val="28"/>
        </w:rPr>
        <w:t>решением Совета поселения от 07.12.2006г. № 5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ложить обязанности по осуществлению муниципального земельного контроля на ведущего специалиста Администрации Инкинского сельского поселения Е. В. Кульмене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ульменеву Е. 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муниципальному земельному контролю в соответствии с утвержденным Положением о муниципальном земельном контро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рок до 21.01.2011г. представить на утверждение график </w:t>
      </w:r>
      <w:r>
        <w:rPr>
          <w:sz w:val="28"/>
        </w:rPr>
        <w:t>проведения плановых проверок исполнения физическими лицами законодательства Российской Федерации и иных правовых актов, регулирующих вопросы использования земель на территории муниципального образования "Инкинское сельское поселение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8:57:00Z</dcterms:created>
  <dc:creator>1</dc:creator>
  <dc:description/>
  <cp:keywords/>
  <dc:language>en-US</dc:language>
  <cp:lastModifiedBy>User</cp:lastModifiedBy>
  <cp:lastPrinted>2011-01-12T18:35:00Z</cp:lastPrinted>
  <dcterms:modified xsi:type="dcterms:W3CDTF">2011-01-12T12:35:00Z</dcterms:modified>
  <cp:revision>7</cp:revision>
  <dc:subject/>
  <dc:title/>
</cp:coreProperties>
</file>