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1</w:t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чистке крыш от снега на территории Ин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 большим  количеством скопившегося снега на крышах жилых и административных зданий,  вероятностью  обрушения  зданий и с целью сохранности имущества  и предупреждения несчастных случа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04 февраля 2011 года принять срочные меры по очистке  от снега  и образовавшихся наледей крыш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дальнейшем не допускать скопления большого количества снега на крышах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исполнением  настоящего постановления возложить  на ведущего специалиста  Администрации поселения Кульменева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льменев Е.В</w:t>
      </w:r>
    </w:p>
    <w:p>
      <w:pPr>
        <w:pStyle w:val="Normal"/>
        <w:rPr/>
      </w:pPr>
      <w:r>
        <w:rPr/>
        <w:t>9-3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User</cp:lastModifiedBy>
  <cp:lastPrinted>2011-02-04T12:33:00Z</cp:lastPrinted>
  <dcterms:modified xsi:type="dcterms:W3CDTF">2011-02-04T06:33:00Z</dcterms:modified>
  <cp:revision>13</cp:revision>
  <dc:subject/>
  <dc:title/>
</cp:coreProperties>
</file>