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Cs/>
          <w:sz w:val="28"/>
          <w:szCs w:val="28"/>
        </w:rPr>
        <w:t xml:space="preserve">.06. 2011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7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(утратило силу с 25.01.2012 № 14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Инкин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3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 установлении перечня  документов, необходимых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для    санкционирования оплаты денежных обязательст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 имени и   по  поручению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телей  средст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ки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фина РФ № 02-03-06/56491, Казначейства РФ № 42-7.4-05/5.2-12 от 31.12.2010 «О гражданско-правовых договорах бюджетных учреждений»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Установить для получателей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(далее МО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«Инкинское сельское поселение» переч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ов, необходимых для санкционирования оплаты денежных обязательств Управлением Финансов и экономической политики от имени и по поруч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лучателей средств за счет средств бюджета МО 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нкинское сельское посел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» и за сч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ств от предпринимательской и иной приносящей доход деятельности, соглас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читать утратившим силу распоряжение Администрации Инкинского сельского поселения от 12.01.2010 № 12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становлении  перечня документов, необходимых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для    санкционирования оплаты денеж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имени и   по  поручению  получателей  средств МО 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нки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аспоряж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4.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Контроль за исполнением настоящего распоряжения возложить на первого заместителя Главы поселения - главного бухгалтера Администрации поселения Л. И. Чикову.</w:t>
      </w:r>
    </w:p>
    <w:p>
      <w:pPr>
        <w:pStyle w:val="Normal"/>
        <w:rPr>
          <w:rFonts w:ascii="Times New Roman" w:hAnsi="Times New Roman" w:cs="Times New Roman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Г. Н. Вариво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И.Чикова</w:t>
      </w:r>
    </w:p>
    <w:p>
      <w:pPr>
        <w:sectPr>
          <w:type w:val="nextPage"/>
          <w:pgSz w:w="11906" w:h="16838"/>
          <w:pgMar w:left="1661" w:right="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31 66</w:t>
      </w:r>
    </w:p>
    <w:p>
      <w:pPr>
        <w:pStyle w:val="Normal"/>
        <w:shd w:fill="FFFFFF" w:val="clear"/>
        <w:spacing w:lineRule="exact" w:line="274"/>
        <w:ind w:left="5954" w:right="-14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 к распоряжению Администрации Ин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74"/>
        <w:ind w:left="3648" w:right="442" w:firstLine="360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т 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.06.2011 №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67</w:t>
      </w:r>
    </w:p>
    <w:p>
      <w:pPr>
        <w:pStyle w:val="Normal"/>
        <w:shd w:fill="FFFFFF" w:val="clear"/>
        <w:spacing w:lineRule="exact" w:line="274"/>
        <w:ind w:left="3648" w:right="442" w:firstLine="360"/>
        <w:jc w:val="right"/>
        <w:rPr>
          <w:rFonts w:eastAsia="Calibri" w:cs="Calibri"/>
          <w:color w:val="000000"/>
          <w:spacing w:val="9"/>
        </w:rPr>
      </w:pPr>
      <w:r>
        <w:rPr>
          <w:rFonts w:eastAsia="Calibri" w:cs="Calibri"/>
          <w:color w:val="000000"/>
          <w:spacing w:val="9"/>
        </w:rPr>
        <w:t xml:space="preserve">  </w:t>
      </w:r>
    </w:p>
    <w:p>
      <w:pPr>
        <w:pStyle w:val="Normal"/>
        <w:shd w:fill="FFFFFF" w:val="clear"/>
        <w:spacing w:lineRule="exact" w:line="274"/>
        <w:ind w:left="3648" w:right="44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чень документов,</w:t>
      </w:r>
    </w:p>
    <w:p>
      <w:pPr>
        <w:pStyle w:val="Normal"/>
        <w:shd w:fill="FFFFFF" w:val="clear"/>
        <w:spacing w:lineRule="exact" w:line="274"/>
        <w:ind w:left="1968" w:right="442" w:hanging="902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еобходимых для санкционирования оплаты денежных обязательств</w:t>
      </w:r>
    </w:p>
    <w:p>
      <w:pPr>
        <w:pStyle w:val="Normal"/>
        <w:shd w:fill="FFFFFF" w:val="clear"/>
        <w:spacing w:lineRule="exact" w:line="274"/>
        <w:ind w:left="1968" w:right="140" w:hanging="90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ателями бюджетных средств МО «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Инкинское сельское посе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/>
        <w:ind w:left="1968" w:right="140" w:hanging="90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111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firstLine="36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ы расчё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5" w:firstLine="36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кумен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firstLine="36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firstLine="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чёты с населением за сданную продук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Закупочный акт (для сельско- хозяйственной продукции - унифицированная форма № ОП-5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Договор на закупку сельскохозяйственной продукции с физическим лиц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jc w:val="both"/>
              <w:rPr>
                <w:rFonts w:ascii="Times New Roman" w:hAnsi="Times New Roman" w:cs="Times New Roman"/>
                <w:color w:val="000000"/>
                <w:spacing w:val="2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/>
              </w:rPr>
              <w:t xml:space="preserve">Инструкция по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бюдж.. учёту (Приказ Министерства финансо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РФ от 06.10.2010г. №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/>
              </w:rPr>
              <w:t xml:space="preserve">162н), ФЗ РФ «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бухучёте» от 23.02.96 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>129-ФЗ</w:t>
            </w:r>
          </w:p>
        </w:tc>
      </w:tr>
      <w:tr>
        <w:trPr>
          <w:trHeight w:val="36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чёты с поставщиками продукции, работ,  услуг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   оплата по договора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жданско-правового характера,  связанных с выполнением работ, услуг на сумм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е свыше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ановленного Центральным банком РФ предельного размера расчетов наличным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гами в РФ межд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юридическими лицам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ной сделке (кроме расчетов  по текущему, капитальному ремонту и строительств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еконструкции)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Договор (муниципальный контракт) на приобретение товаров, оказание услуг, и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говор  гражданско-правового  характера  на выполнение работ и оказание услу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проведении аукциона в электронной форме,   копию электронного документа на бумажном носителе в виде муниципального контракта,       заключенного по итогам проведения открытого аукциона в электронной форме с поставщиком      (исполнителем, подрядчиком), заверенная подписью руководителя (или иного уполномоченного лица) и печатью учреждения, изготовившего копию электронного документа на бумажном носителе с проставлением отметки   «Копия электронного документа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ри наличии муниципального  контракт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 «Сведения о муниципаль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акте или гражданско-правовом договоре (его изменении), заключенном по итогам размещения заказа» с указанием номера реестровой записи за подписью ответственного лица, включившего в Реестр контрактов запись о муниципальном контракте на общероссийском сайт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ёт-фактура или счёт на предоплат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ёма-сдачи выполненных работ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ы, которые, по условиям договора (муниципального контракта), являются его неотъемлемой частью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й  кодекс  РФ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.219; Граждан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одекс РФ ст.420-453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кция по бюдж. учёту (Приказ Министерства финансов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от 06.10.2010г. №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/>
              </w:rPr>
              <w:t>162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 ФЗ РФ «О бухучёте» от 23.02.199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9-ФЗ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овый кодекс РФ ст. 169 ФЗ РФ от 21.07.2005 № 94-ФЗ      «О размещ. заказов на     поставки товаров, выполн. работ,  оказ.  услуг для  гос.  и муниц. нужд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о Минфина РФ о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ю09.2009г. №  02-06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/4581 «О приоритет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и электронных документов   в системе элктронного документообор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тва</w:t>
            </w:r>
          </w:p>
        </w:tc>
      </w:tr>
      <w:tr>
        <w:trPr>
          <w:trHeight w:val="2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ёты с поставщик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, работ, услу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сумм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выш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ановленного Центральным банком РФ предельного размера расчетов наличными деньгами в РФ межд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юридическими лицами п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ной сделке (кром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расчетов  по текущему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ому ремонту и строительству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еконструкции)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Муниципальный контракт (договор) с поставщиком (исполнителем, заказчиком) 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обретение товаров, оказание услуг с указанием номера реестровой запис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проведении аукциона в электронной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форме, копию электронного документ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жном  носителе в виде муниципальног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акта, заключенного по итогам проведения открытого аукциона в электронной форме      с      поставщиком (исполнителем, подрядчиком),          заверенная подписью руководителя (или иного   уполномоченного лица) и печатью учреждения, изготовившего копию электронного документа на бумажн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носителе с проставлением отметки   «Коп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ого документа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кумент «Сведения о муниципальном</w:t>
              <w:br/>
              <w:t>контракте или гражданско-правовом договоре (его изменении), заключенном по итогам размещения  заказа» с указанием номера реестровой записи за  подписью</w:t>
              <w:br/>
              <w:t>ответственного лица, включившего в Реестр</w:t>
              <w:br/>
              <w:t>контрактов запись о муниципальном контракте на общероссийском сайт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чёт-фактура или счёт на предоплат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 приёма-сдачи выполненных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кументы,  которые,   по   условиям</w:t>
              <w:br/>
              <w:t>муниципального контракта, являются его</w:t>
              <w:br/>
              <w:t>неотъемлемой частью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ёты за  текущий   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питальный ремонт зданий и сооружений на    сумм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е свыш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ановленного Центральным банком РФ предельного размера расчетов наличными деньгами в РФ   межд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юридическими лицам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й сдел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Техническое задание согласованное  Главой поселения   на объём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лькуляция (расчет) или сметный расчет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ное  Главой поселения   на объём работ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Договор (муниципальный контракт), договор гражданско-правового характера  с описанием вида и объёма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проведении аукциона в электронной форме,   копию   электронного   документа   на бумажном носителе в виде муниципального контракта, заключенного  по  итогам проведения открытого аукциона в электронной форме с поставщиком (исполнителем,  подрядчиком), заверенная  подписью руководителя  (или   иного   уполномоченного лица) и печатью учреждения, изготовившего копию электронного документа на бумажном носителе  с  проставлением  отметки  «Коп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документ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 При наличии муниципального контракта, документ «Сведения о муниципальном контракте или гражданско-правовом договоре (его изменении), заключенном по итогам размещения    заказа» с указанием номера реестровой записи         за подписью ответственного лица, включившего в Реестр контрактов запись о муниципальном контракте на общероссийском сайт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 приёма-сдачи выполненных работ по</w:t>
              <w:br/>
              <w:t>форме КС-2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правка о стоимости выполненных работ по форме КС-3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З «О введении в действ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Градостроительного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кодекса                   РФ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достроительны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кодекс ТО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Бюджетн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екс  РФ  ст. 219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Гражданский кодекс РФ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.420-453,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кц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по бюдж.учёту  (Прик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а финансов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Ф от 0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6.10.2010г.№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/>
              </w:rPr>
              <w:t>162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)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ФЗ РФ «О бухучёте» от 23.02.199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 129-ФЗ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Налоговый   кодекс РФ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 16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ФЗ РФ от 21.07.2005 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94-ФЗ «О размещ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заказов на поставк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товаров, выполн. работ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каз.  услуг для гос. 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. нужд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о Минфина РФ о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25.ю09.2009г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02-06-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00/4581  «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ритет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и электро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документов   в   систем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ро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обор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начей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чёты за  текущий   и капитальный ремонт зданий и сооружений на  сумм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выш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ного Центральным банком РФ предельного размера расчетов наличным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гами в РФ   межд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юридическими лицам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й сдел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Техническое задание согласованное с Главой поселения   на объём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ри  текущем,   капитальном  ремонте   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у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500 тыс. руб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ькуляция (расчет) или сметный расчет согласованный  Главой поселения.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.При   текущем,   капитальном   ремонте   на сумм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выше 500 тыс. руб.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й расчет, согласованный  Главой пос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ый   контракт   (договор)   на</w:t>
              <w:br/>
              <w:t>выполнение текущего или капитального ремон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проведении аукциона в электронной форме,   копию электронного   документа   на бумажном носителе в виде муниципального контракта,       заключенного по итогам проведения открытого аукциона в электронной форме с поставщиком      (исполнителем, подрядчиком),  заверенная          подписью руководителя   (или   иного   уполномоченного лица) и печатью учреждения, изготовившего копию электронного документа на бумажном носителе с проставлением   отметки   «Копия электронного документ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 «Сведения муниципальном</w:t>
              <w:br/>
              <w:t>контракте или гражданско-правовом договоре (его изменении), заключенном   по   итогам размещения  заказа»  с  указанием    номера реестровой записи      за       подписью ответственного лица, включившего в Реестр</w:t>
              <w:br/>
              <w:t>контрактов запись о муниципальном контракте на общероссийском сайт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чет-фактура или счет на предоплату при</w:t>
              <w:br/>
              <w:t>расчетах с юридическими лиц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ки выполненных работ по форме</w:t>
              <w:br/>
              <w:t>КС-2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правка о стоимости выполненных работ по форме КС-3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ирование на проведение различ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Смета на проведение мероприятий,  утверждённая  руководителем соответствующей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осуществлении безналичного расчета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кументы    в    соответствии    с    пунктом    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оящего прилож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й кодекс РФ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>ст.219; Граждан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>кодекс РФ ст.420-4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струкция по бюдж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учёту  (Приказ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Министерства финанс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Ф от 06.12.2010г. №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162н), ФЗ РФ  «О бухучёте» от 23.02.199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 129-ФЗ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Налоговый кодекс РФ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 169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ФЗ РФ от 21.07.2005 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4-ФЗ «О размещ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заказов на поставк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товаров, выполн. работ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. услуг для гос. и муниц. нужд»</w:t>
            </w:r>
          </w:p>
        </w:tc>
      </w:tr>
    </w:tbl>
    <w:p>
      <w:pPr>
        <w:pStyle w:val="Normal"/>
        <w:shd w:fill="FFFFFF" w:val="clear"/>
        <w:spacing w:lineRule="exact" w:line="274"/>
        <w:ind w:left="1968" w:right="140" w:hanging="902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exact" w:line="274"/>
        <w:ind w:left="1968" w:right="442" w:hanging="902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w="11906" w:h="16838"/>
      <w:pgMar w:left="993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color w:val="000000"/>
      <w:spacing w:val="6"/>
      <w:sz w:val="24"/>
      <w:szCs w:val="24"/>
      <w:shd w:fill="FFFFFF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49" w:leader="none"/>
      </w:tabs>
      <w:spacing w:lineRule="exact" w:line="274"/>
      <w:ind w:firstLine="540"/>
    </w:pPr>
    <w:rPr>
      <w:color w:val="000000"/>
      <w:spacing w:val="6"/>
    </w:rPr>
  </w:style>
  <w:style w:type="paragraph" w:styleId="22">
    <w:name w:val="Основной текст 2"/>
    <w:basedOn w:val="Normal"/>
    <w:qFormat/>
    <w:pPr>
      <w:shd w:fill="FFFFFF" w:val="clear"/>
      <w:spacing w:lineRule="exact" w:line="230"/>
    </w:pPr>
    <w:rPr>
      <w:color w:val="000000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43:00Z</dcterms:created>
  <dc:creator>Net</dc:creator>
  <dc:description/>
  <cp:keywords/>
  <dc:language>en-US</dc:language>
  <cp:lastModifiedBy>User</cp:lastModifiedBy>
  <cp:lastPrinted>2011-06-30T18:01:00Z</cp:lastPrinted>
  <dcterms:modified xsi:type="dcterms:W3CDTF">2012-01-25T05:05:00Z</dcterms:modified>
  <cp:revision>44</cp:revision>
  <dc:subject/>
  <dc:title>ТОМСКАЯ  ОБЛАСТЬ  КОЛПАШЕВСКИЙ  РАЙОН</dc:title>
</cp:coreProperties>
</file>