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9.10.2012      № 79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езультатах конкурса на лучшее     благоустрой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ленных территорий, лучшую усадьбу, цветник, изгородь в 2012 год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Решением Совета Инкинского сельского поселения от 18.05.2012 № 218 «О порядке использования средств бюджета муниципального образования «Инкинское сельское поселение» на реализацию мероприятий по благоустройству поселения на  2012 год»,  Постановлением Администрации поселения от 05.05.2012 № 55 «О проведении конкурса на лучшее благоустройство закрепленных территорий, лучшую усадьбу, цветник, изгородь в 2012 году</w:t>
      </w:r>
      <w:r>
        <w:rPr>
          <w:sz w:val="28"/>
        </w:rPr>
        <w:t>» и руководствуясь решением комиссии по благоустройству</w:t>
      </w:r>
      <w:r>
        <w:rPr>
          <w:sz w:val="28"/>
          <w:szCs w:val="28"/>
        </w:rPr>
        <w:t xml:space="preserve"> от 29.10.20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</w:t>
      </w:r>
      <w:r>
        <w:rPr>
          <w:sz w:val="28"/>
        </w:rPr>
        <w:t xml:space="preserve"> номинации на лучшее благоустройство закрепленных территорий организаций и учреждений вручить дипломы и денежный приз за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 место – МБОУ «Инкинская СОШ»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 место – Администрации Инкин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2. Вручить благодарственные письма за хорошее содержание закрепленной территории организаций и учрежд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Индивидуальному предпринимателю Веревкиной Наталье Прокопье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приходу «Животворящей Троицы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В</w:t>
      </w:r>
      <w:r>
        <w:rPr>
          <w:sz w:val="28"/>
        </w:rPr>
        <w:t xml:space="preserve"> номинации на лучшее благоустройство приусадебного участка</w:t>
      </w:r>
    </w:p>
    <w:p>
      <w:pPr>
        <w:pStyle w:val="Normal"/>
        <w:ind w:firstLine="708"/>
        <w:jc w:val="both"/>
        <w:rPr/>
      </w:pPr>
      <w:r>
        <w:rPr>
          <w:sz w:val="28"/>
        </w:rPr>
        <w:t>2.1. Вручить дипломы  и призы за: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sz w:val="28"/>
        </w:rPr>
      </w:pPr>
      <w:r>
        <w:rPr>
          <w:sz w:val="28"/>
        </w:rPr>
        <w:tab/>
        <w:t>1 место – Раздобреевым Виктору Романовичу и Надежде Николаев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место – </w:t>
      </w:r>
      <w:r>
        <w:rPr>
          <w:sz w:val="28"/>
          <w:szCs w:val="28"/>
        </w:rPr>
        <w:t>Марьясовым Юрию Валентиновичу и Ирине Викторовн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– </w:t>
      </w:r>
      <w:r>
        <w:rPr>
          <w:sz w:val="28"/>
          <w:szCs w:val="28"/>
        </w:rPr>
        <w:t>Медведевым Владимиру Николаевичу и Татьяне Семеновне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</w:rPr>
        <w:t xml:space="preserve">3 место –  </w:t>
      </w:r>
      <w:r>
        <w:rPr>
          <w:sz w:val="28"/>
          <w:szCs w:val="28"/>
        </w:rPr>
        <w:t xml:space="preserve">Соболевым Роману Александровичу и Ольге Анатольевне; </w:t>
      </w:r>
    </w:p>
    <w:p>
      <w:pPr>
        <w:pStyle w:val="Normal"/>
        <w:ind w:firstLine="708"/>
        <w:jc w:val="both"/>
        <w:rPr/>
      </w:pPr>
      <w:r>
        <w:rPr>
          <w:sz w:val="28"/>
        </w:rPr>
        <w:t>2.2. Вручить благодарственные письма за хорошее содержание приусадебных участк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бенко Евгении Владимировне и Четверикову Сергею Игоревич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рдаковым Алексею Павловичу и Татьяне Николае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рышевым Сергею Федоровичу и Галине Алексее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рышевым Александру Васильевичу и Любови Христофор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рышевым Игорю Александровичу и Ирине Александр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елозерцевым Владимиру Анатольевичу и Валентине Алексее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Волшукову Виктору Николаевич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Глуховым Сергею Петровичу и Татьяне Виктор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Иванову Василию Владимирович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ым Геннадию Александровичу и Елене Владимир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оролевым Евгению Юрьевичу и Татьяне Владимир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акаровым Олегу Петровичу и Любови Петр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Медведевым Сергею Анатольевичу и Елене Валерье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едведевым Анатолию Николаевичу и Галине Владимир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елех Владимиру Владимировичу и Ольге Владимир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рзиным Георгию Федоровичу и Надежде Василье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хортовым Николаю Михайловичу и Любовь Василье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хортовым Михаилу Николаевичу и Олесе Борис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Огневой Ольге Филимоновне и Соснину Петру Иванович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авленко Андрею Анатольевичу и Любовь Иван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авленко Сергею Дмитриевич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мыткиным Константину Дементьевичу и Татьяне Михайлов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</w:rPr>
        <w:t>Пушкаревым Виктору Борисовичу и Татьяне Александровн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</w:rPr>
        <w:t>Раздобреевым Сергею Александровичу и Ирине Алексее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дак Галине Александр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ой Наталье Александровне и Помыткину Алексею Николаевич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Титову Владимиру Александрович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Ушаковым Алексею Борисовичу и Светлане Михайл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Хотяновской Нине Артемье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ковым Александру Георгиевичу и Людмиле Ивановн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Шадриным Сергею Васильевичу и Татьяне Павл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Шутовой Татьяне Анатолье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ковой Татьяне Константинов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Яковлевым Андрею Васильевичу и Алене Анатолье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номинации «Лучший цветни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 </w:t>
      </w:r>
      <w:r>
        <w:rPr>
          <w:sz w:val="28"/>
        </w:rPr>
        <w:t>Места не присужд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2. Вручить благодарственные письма и ценные приз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коновой Наталье Михайлов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синой Наталье Александров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ковой Наталье Михайлов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Вручить благодарственные письм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рышевой Любови Христофоровне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720"/>
        <w:jc w:val="both"/>
        <w:rPr/>
      </w:pPr>
      <w:r>
        <w:rPr>
          <w:sz w:val="28"/>
          <w:szCs w:val="28"/>
        </w:rPr>
        <w:t>Болтушкиной Марии Ефимовн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Вариводовой Галине Николаевне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уховой Татьяне Викторовн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Жуковой Нине Григорьевн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оваловой Светлане Валентиновн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кушкиной Галине Васильевне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рзиной Надежде Петровне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560" w:hanging="480"/>
        <w:jc w:val="both"/>
        <w:rPr/>
      </w:pPr>
      <w:r>
        <w:rPr>
          <w:sz w:val="28"/>
          <w:szCs w:val="28"/>
        </w:rPr>
        <w:t>Сташ Надежде Ивановне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560" w:hanging="480"/>
        <w:jc w:val="both"/>
        <w:rPr>
          <w:sz w:val="28"/>
          <w:szCs w:val="28"/>
        </w:rPr>
      </w:pPr>
      <w:r>
        <w:rPr>
          <w:sz w:val="28"/>
          <w:szCs w:val="28"/>
        </w:rPr>
        <w:t>Шевченко Оксане Иванов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номинации «Лучшая изгородь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Места не присуждать.</w:t>
      </w:r>
    </w:p>
    <w:p>
      <w:pPr>
        <w:pStyle w:val="Normal"/>
        <w:ind w:firstLine="708"/>
        <w:jc w:val="both"/>
        <w:rPr/>
      </w:pPr>
      <w:r>
        <w:rPr>
          <w:sz w:val="28"/>
        </w:rPr>
        <w:t>4.2. Вручить благодарственные письма и ценные приз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1. Мухортову Михаилу Николаевич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2. Мурзину Сергею Павлович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3. Куимову Алексею Никифорович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4. Мухортову Николаю Михайлович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5. Иванову Василию Владимирович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6. Барышеву Сергею Федорович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В номинации «Лучший ветеранский приусадебный участо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1. Вручить дипломы  и призы за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место – </w:t>
      </w:r>
      <w:r>
        <w:rPr>
          <w:sz w:val="28"/>
        </w:rPr>
        <w:t>Пушкаревым Борису Михайловичу и Надежде Ивановн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 место Савицкой Галине Васильевне и Иванову  Александру Владимир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есто - Кукушкиной Галине Васильевне и Колесникову Александру Анатольевич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Вручить благодарственные письма: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тушкиным Виктору Михайловичу и Татьяне Александровне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вкиной Лидии Ивановне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гиным Виктору Мироновичу и Елене Тарасовне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шуковой Валентине Григорьевне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иной Дарье Никоновне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ой Любови Дмитриевне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ковой Людмиле Алексеевне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т Александру Ивановичу и Ольге Ивановне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шовой Вере Андреевн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аковой Галине Дмитриевне и Сопыряеву Виктору Тимофееви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</w:rPr>
        <w:t>Мурзину Владимиру Евграфович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</w:rPr>
        <w:t>Мурзиным Сергею Павловичу и Галине Евгенье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енко Анатолию Дмитриевичу и Любови Артемьевн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ыткиным Николаю Ивановичу и Татьяне Александровн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ым Александру Филимоновичу и Ольге Ефимовн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ржановой Евдокии Ефим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евич Зинаиде Агафонов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За оригинальнос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Места не присуждать.</w:t>
      </w:r>
    </w:p>
    <w:p>
      <w:pPr>
        <w:pStyle w:val="Normal"/>
        <w:ind w:firstLine="708"/>
        <w:jc w:val="both"/>
        <w:rPr/>
      </w:pPr>
      <w:r>
        <w:rPr>
          <w:sz w:val="28"/>
        </w:rPr>
        <w:t>6.2. Вручить благодарственные письма</w:t>
      </w:r>
      <w:r>
        <w:rPr/>
        <w:t xml:space="preserve"> </w:t>
      </w:r>
      <w:r>
        <w:rPr>
          <w:sz w:val="28"/>
        </w:rPr>
        <w:t>и ценные приз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Жуковым Роману Владимировичу и Любовь Александровн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Кульменевым Евгению Владимировичу и Елене Викто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Перемитиным Сергею Николаевичу и Надежде Михайл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Сопыряевым Виктору Дмитриевичу и Надежде Лукьян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2556" w:hanging="1356"/>
        <w:jc w:val="both"/>
        <w:rPr/>
      </w:pPr>
      <w:r>
        <w:rPr>
          <w:sz w:val="28"/>
          <w:szCs w:val="28"/>
        </w:rPr>
        <w:t>Шангиным Андрею Сергеевичу и Татьяне Викто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Шангиным Сергею Семеновичу и Любовь Арсентьевне.</w:t>
      </w:r>
    </w:p>
    <w:p>
      <w:pPr>
        <w:pStyle w:val="Normal"/>
        <w:jc w:val="both"/>
        <w:rPr/>
      </w:pPr>
      <w:r>
        <w:rPr>
          <w:sz w:val="28"/>
        </w:rPr>
        <w:tab/>
        <w:t>7. Дипломы, денежные премии,  призы  и благодарственные письма вручить в торжественной обстановке на праздновании Дня села.</w:t>
      </w:r>
    </w:p>
    <w:p>
      <w:pPr>
        <w:pStyle w:val="Normal"/>
        <w:jc w:val="both"/>
        <w:rPr/>
      </w:pPr>
      <w:r>
        <w:rPr>
          <w:sz w:val="28"/>
        </w:rPr>
        <w:tab/>
        <w:t>8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9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280" w:hanging="360"/>
      </w:pPr>
    </w:lvl>
    <w:lvl w:ilvl="1">
      <w:start w:val="1"/>
      <w:numFmt w:val="decimal"/>
      <w:lvlText w:val="%2."/>
      <w:lvlJc w:val="left"/>
      <w:pPr>
        <w:tabs>
          <w:tab w:val="num" w:pos="300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836"/>
        </w:tabs>
        <w:ind w:left="1836" w:hanging="360"/>
      </w:pPr>
      <w:rPr/>
    </w:lvl>
    <w:lvl w:ilvl="1">
      <w:start w:val="1"/>
      <w:numFmt w:val="decimal"/>
      <w:lvlText w:val="%2."/>
      <w:lvlJc w:val="left"/>
      <w:pPr>
        <w:tabs>
          <w:tab w:val="num" w:pos="2556"/>
        </w:tabs>
        <w:ind w:left="2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76"/>
        </w:tabs>
        <w:ind w:left="3276" w:hanging="180"/>
      </w:pPr>
    </w:lvl>
    <w:lvl w:ilvl="3">
      <w:start w:val="1"/>
      <w:numFmt w:val="decimal"/>
      <w:lvlText w:val="%4."/>
      <w:lvlJc w:val="left"/>
      <w:pPr>
        <w:tabs>
          <w:tab w:val="num" w:pos="3996"/>
        </w:tabs>
        <w:ind w:left="3996" w:hanging="360"/>
      </w:pPr>
    </w:lvl>
    <w:lvl w:ilvl="4">
      <w:start w:val="1"/>
      <w:numFmt w:val="lowerLetter"/>
      <w:lvlText w:val="%5."/>
      <w:lvlJc w:val="left"/>
      <w:pPr>
        <w:tabs>
          <w:tab w:val="num" w:pos="4716"/>
        </w:tabs>
        <w:ind w:left="4716" w:hanging="360"/>
      </w:pPr>
    </w:lvl>
    <w:lvl w:ilvl="5">
      <w:start w:val="1"/>
      <w:numFmt w:val="lowerRoman"/>
      <w:lvlText w:val="%6."/>
      <w:lvlJc w:val="right"/>
      <w:pPr>
        <w:tabs>
          <w:tab w:val="num" w:pos="5436"/>
        </w:tabs>
        <w:ind w:left="5436" w:hanging="180"/>
      </w:pPr>
    </w:lvl>
    <w:lvl w:ilvl="6">
      <w:start w:val="1"/>
      <w:numFmt w:val="decimal"/>
      <w:lvlText w:val="%7."/>
      <w:lvlJc w:val="left"/>
      <w:pPr>
        <w:tabs>
          <w:tab w:val="num" w:pos="6156"/>
        </w:tabs>
        <w:ind w:left="6156" w:hanging="360"/>
      </w:pPr>
    </w:lvl>
    <w:lvl w:ilvl="7">
      <w:start w:val="1"/>
      <w:numFmt w:val="lowerLetter"/>
      <w:lvlText w:val="%8."/>
      <w:lvlJc w:val="left"/>
      <w:pPr>
        <w:tabs>
          <w:tab w:val="num" w:pos="6876"/>
        </w:tabs>
        <w:ind w:left="6876" w:hanging="360"/>
      </w:pPr>
    </w:lvl>
    <w:lvl w:ilvl="8">
      <w:start w:val="1"/>
      <w:numFmt w:val="lowerRoman"/>
      <w:lvlText w:val="%9."/>
      <w:lvlJc w:val="right"/>
      <w:pPr>
        <w:tabs>
          <w:tab w:val="num" w:pos="7596"/>
        </w:tabs>
        <w:ind w:left="759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9:00Z</dcterms:created>
  <dc:creator>User</dc:creator>
  <dc:description/>
  <cp:keywords/>
  <dc:language>en-US</dc:language>
  <cp:lastModifiedBy>User</cp:lastModifiedBy>
  <cp:lastPrinted>2012-12-07T11:51:00Z</cp:lastPrinted>
  <dcterms:modified xsi:type="dcterms:W3CDTF">2012-12-07T04:52:00Z</dcterms:modified>
  <cp:revision>9</cp:revision>
  <dc:subject/>
  <dc:title/>
</cp:coreProperties>
</file>