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ИНК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29.10.2014                                                                                                     № 6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награждении Благодарственным письмо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1. За активное участие в жизни села, помощь Администрации Инкинского сельского поселения в решении вопросов местного значения, а также в связи с празднованием Дня села, наградить Благодарственным письмом Администрации Инкинского сельского посел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ышева Игоря Александрович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ронина Сергея Петровича.</w:t>
      </w:r>
    </w:p>
    <w:p>
      <w:pPr>
        <w:pStyle w:val="Normal"/>
        <w:jc w:val="both"/>
        <w:rPr/>
      </w:pPr>
      <w:r>
        <w:rPr>
          <w:sz w:val="28"/>
        </w:rPr>
        <w:tab/>
        <w:t>2. Вручить Благодарственные письма в торжественной обстановке на Дне се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Опубликовать настоящее распоряжения в Ведомостях органов местного самоуправления Инкин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Инки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>Г.Н.Варивод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18:00Z</dcterms:created>
  <dc:creator>User</dc:creator>
  <dc:description/>
  <cp:keywords/>
  <dc:language>en-US</dc:language>
  <cp:lastModifiedBy>Glava</cp:lastModifiedBy>
  <cp:lastPrinted>2013-10-26T06:20:00Z</cp:lastPrinted>
  <dcterms:modified xsi:type="dcterms:W3CDTF">2014-10-30T06:25:00Z</dcterms:modified>
  <cp:revision>12</cp:revision>
  <dc:subject/>
  <dc:title/>
</cp:coreProperties>
</file>