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10.2014    </w:t>
        <w:tab/>
        <w:tab/>
        <w:tab/>
        <w:tab/>
        <w:tab/>
        <w:tab/>
        <w:tab/>
        <w:tab/>
        <w:tab/>
        <w:t xml:space="preserve">  № 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награждении благодарственными письмами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зимней и летней межпоселенческих спартакиад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 значительный вклад в развитие </w:t>
      </w:r>
      <w:r>
        <w:rPr>
          <w:sz w:val="28"/>
          <w:szCs w:val="28"/>
        </w:rPr>
        <w:t>физической культуры и массового спорта, защиту чести Инкинского сельского поселения в спортивных соревнованиях, а также в связи с празднованием Дня сел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ручить грамоты и благодарственные письма участникам спортивной команды Инкинского сельского поселения, принявшим участие в  межпоселенческих спартакиадах 2014 года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Благодарственные письма вручить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Приложение к Распоряжению Администрации Инкинского сельского поселения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9.10.2014 № 69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спортивной команды Инкинского сельского поселения, принявших участие в межпоселенческих спартакиадах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ышев Павел Игор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ышева Маргарит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цева Екатер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альгер Денис Вале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евкин Андре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евкина Анастаси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елкова Наталья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шуков Станислав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шукова Татьяна Борис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йда Семен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ина Юлия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рдин Михаил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ев Владимир Гаври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Васили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овалова Ирина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овалов Серге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менева Елизавета Евген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кушкин Павел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ведева Анастаси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ведева Вячеслав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рзина Татьяна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рзин Александр Георг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скова Наталь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енко Любовь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арев Борис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арев Виктор Бор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арев Александр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 Геннадий Вита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шаков Алексей Бор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ков Олег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кова Мар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хоцкий Алексей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дрина Дарь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тов Иван Дмитриеви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Glava</cp:lastModifiedBy>
  <cp:lastPrinted>2014-10-30T14:31:00Z</cp:lastPrinted>
  <dcterms:modified xsi:type="dcterms:W3CDTF">2014-10-30T08:37:00Z</dcterms:modified>
  <cp:revision>21</cp:revision>
  <dc:subject/>
  <dc:title/>
</cp:coreProperties>
</file>