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15 </w:t>
        <w:tab/>
        <w:tab/>
        <w:tab/>
        <w:tab/>
        <w:tab/>
        <w:tab/>
        <w:tab/>
        <w:tab/>
        <w:tab/>
        <w:tab/>
        <w:t>№  1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лжностного лица, ответственного за организацию профилактических работ на подтопленных территор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писанием №10-Э от 20.05.2015 № 352 Территориального отдела Управления Федеральной службы по надзору в сфере защиты прав потребителей и благополучия человека по Томской области в Колпашевском районе, а также  в целях  недопущения осложнения эпидемиологической  обстановки на территориях Инкинского сельского поселения, подвергшихся подтопл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за организацию профилактических работ на подтопленных территориях муниципального образования "Инкинское сельское поселение" ведущего специалиста Администрации поселения Галайда Семена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санитарно-противоэпидемиологических (профилактических) мероприятий на территории Инк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/>
        <w:t xml:space="preserve">Инкинского сельского поселения </w:t>
      </w:r>
    </w:p>
    <w:p>
      <w:pPr>
        <w:pStyle w:val="Normal"/>
        <w:jc w:val="right"/>
        <w:rPr/>
      </w:pPr>
      <w:r>
        <w:rPr/>
        <w:t>от 21.05.2015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ологических (профилактических) мероприятий на территории 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559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мы, подлежащие дезинфекционной обрабо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 комиссию ЧС заявку на приобретение дезинфекцион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>
          <w:trHeight w:val="3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организации дезинфекционных мероприятий:</w:t>
            </w:r>
          </w:p>
          <w:p>
            <w:pPr>
              <w:pStyle w:val="Normal"/>
              <w:rPr/>
            </w:pPr>
            <w:r>
              <w:rPr/>
              <w:t>- определить место для хранения дезинфекционных средств;</w:t>
            </w:r>
          </w:p>
          <w:p>
            <w:pPr>
              <w:pStyle w:val="Normal"/>
              <w:rPr/>
            </w:pPr>
            <w:r>
              <w:rPr/>
              <w:t>- сформировать бригаду для проведения дезинфекционных мероприятий;</w:t>
            </w:r>
          </w:p>
          <w:p>
            <w:pPr>
              <w:pStyle w:val="Normal"/>
              <w:rPr/>
            </w:pPr>
            <w:r>
              <w:rPr/>
              <w:t>- разработать график работ дезинфекцинных бригад;</w:t>
            </w:r>
          </w:p>
          <w:p>
            <w:pPr>
              <w:pStyle w:val="Normal"/>
              <w:rPr/>
            </w:pPr>
            <w:r>
              <w:rPr/>
              <w:t xml:space="preserve">- провести подворный обход дворов с целью разъяснения правил дезинфекции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пись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чистку и дезинфекцию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ав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тренные сплошные дератизационные мероприятия по уничтожению грызунов во все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итарную очистку территории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5 дней после пав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зинфекции территорий, подвергшихся подто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5 дней после пав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5:00Z</dcterms:created>
  <dc:creator>1</dc:creator>
  <dc:description/>
  <cp:keywords/>
  <dc:language>en-US</dc:language>
  <cp:lastModifiedBy>Glava</cp:lastModifiedBy>
  <cp:lastPrinted>2015-05-22T12:35:00Z</cp:lastPrinted>
  <dcterms:modified xsi:type="dcterms:W3CDTF">2015-05-22T07:37:00Z</dcterms:modified>
  <cp:revision>5</cp:revision>
  <dc:subject/>
  <dc:title/>
</cp:coreProperties>
</file>