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5.2015 </w:t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бследованию материально-бытового положения семей, жилье которых подверглось затоплению паводковыми водами весной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определения ущерба нанесенного населению паводковыми водами весной 2015 года  на территориях Инкинского сельского поселения, подвергшихся подтоп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бследованию материально-бытового положения семей, жилье которых подверглось затоплению паводковыми водами весной 2015 года (далее - комиссия)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водова Г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уполномоченный специалист ОГУ "ЦСПН по Колпашевскому р-ну"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С.П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С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.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провести обследование объектов с составлением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1</dc:creator>
  <dc:description/>
  <cp:keywords/>
  <dc:language>en-US</dc:language>
  <cp:lastModifiedBy>Glava</cp:lastModifiedBy>
  <cp:lastPrinted>2015-06-03T11:35:00Z</cp:lastPrinted>
  <dcterms:modified xsi:type="dcterms:W3CDTF">2015-06-03T05:35:00Z</dcterms:modified>
  <cp:revision>6</cp:revision>
  <dc:subject/>
  <dc:title/>
</cp:coreProperties>
</file>