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1.09.2015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344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конкурса на лучшее  благо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крепленных территорий, лучшую усадьбу, цветник, изгородь в 2015 год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Решением Совета Инкинского сельского поселения от 28.05.2015 № 128 «О порядке использования средств бюджета муниципального образования «Инкинское сельское поселение» на реализацию мероприятий по благоустройству поселения на  2015 год»,  Постановлением Администрации поселения от 28.05.2015 № 67 «О проведении конкурса на лучшее благоустройство закрепленных территорий, лучшую усадьбу, цветник, изгородь в 2015 году</w:t>
      </w:r>
      <w:r>
        <w:rPr>
          <w:sz w:val="28"/>
        </w:rPr>
        <w:t>» и руководствуясь решением комиссии по благоустройству</w:t>
      </w:r>
      <w:r>
        <w:rPr>
          <w:sz w:val="28"/>
          <w:szCs w:val="28"/>
        </w:rPr>
        <w:t xml:space="preserve"> от 11.09.201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</w:t>
      </w:r>
      <w:r>
        <w:rPr>
          <w:sz w:val="28"/>
        </w:rPr>
        <w:t xml:space="preserve"> номинации на лучшее благоустройство закрепленных территорий организаций и учреждений вручить дипломы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дминистрации Инкинского сельского поселения в лице Сташ Надежды Ивановны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МБОУ «Инкинская СОШ» в лице Яковлевой Алены Анатольевн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В</w:t>
      </w:r>
      <w:r>
        <w:rPr>
          <w:sz w:val="28"/>
        </w:rPr>
        <w:t xml:space="preserve"> номинации на лучшее благоустройство приусадебного участка</w:t>
      </w:r>
    </w:p>
    <w:p>
      <w:pPr>
        <w:pStyle w:val="Normal"/>
        <w:ind w:firstLine="708"/>
        <w:jc w:val="both"/>
        <w:rPr/>
      </w:pPr>
      <w:r>
        <w:rPr>
          <w:sz w:val="28"/>
        </w:rPr>
        <w:t>2.1. Вручить дипломы  и призы за: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/>
      </w:pPr>
      <w:r>
        <w:rPr>
          <w:sz w:val="28"/>
        </w:rPr>
        <w:tab/>
        <w:t xml:space="preserve">1 место – </w:t>
      </w:r>
      <w:r>
        <w:rPr>
          <w:sz w:val="28"/>
          <w:szCs w:val="28"/>
        </w:rPr>
        <w:t>Соболевым Роману Александровичу и Ольге Анатольевне;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/>
      </w:pPr>
      <w:r>
        <w:rPr>
          <w:sz w:val="28"/>
          <w:szCs w:val="28"/>
        </w:rPr>
        <w:tab/>
        <w:t>2 место - Медведевым Сергею Анатольевичу и Елене Валерьевне;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3 место –</w:t>
      </w:r>
      <w:r>
        <w:rPr>
          <w:sz w:val="28"/>
          <w:szCs w:val="28"/>
        </w:rPr>
        <w:t xml:space="preserve"> Медведевым Владимиру Николаевичу и Татьяне Семеновне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Вручить благодарственные письма за хорошее содержание приусадебных участк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арышевым Сергею Федоровичу и Галине Алексее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арышевым Алексею Александровичу и Олесе Виктр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арышевым Игорю Александровичу и Ирине Александр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елозерцевым Владимиру Анатольевичу и Валентине Алексее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Глуховым Сергею Петровичу и Татьяне Виктор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Иванову Василию Владимирович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ым Роману Владимировичу и Любовь Александровн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Коноваловым Геннадию Александровичу и Елене Владимир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Королеву Сергею Николаевич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Кульменевым Евгению Владимировичу и Елене Виктор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Луканиной Юлии Александр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едведевым Анатолию Николаевичу и Галине Владимир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елех Владимиру Владимировичу и Ольге Владимир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ухортовым Михаилу Николаевичу и Олесе Борис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Карпову Николаю Викторович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Галактионовой Елене Виктр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Огневой Ольге Филимоновне и Соснину Петру Иванович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авленко Сергею Дмитриевич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мыткиным Константину Дементьевичу и Татьяне Михайл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левым Владимиру Лукичу и Любови Иван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Радионовой Татьяне Петр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Сташ Вячеславу Борисовичу и Надежде Иван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Титову Владимиру Александрович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Хотяновской Нине Артемье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Хромову Евгению и Сухушиной Валентине Иван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ковым Александру Георгиевичу и Людмиле Иван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Юрковым Евгению Ивановичу и Татьяне Станислав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номинации «Лучший цветник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ручить дипломы  и призы за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Вариводовой Галине Николаевне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- Веселковой Наталье Михайловне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Типсиной Наталье Александ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2. Вручить благодарственные письм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рышевой Любови Христофоро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Жуковой Нине Григорье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оваловой Светлане Валентино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оваловой Галине Григорье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кушкиной Галине Василье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лешовой Вере Андрее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Пушкаревой Татьяне Александро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словой Ольге Федоро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доровой Антонине Геннадье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Пушкаревой Татьяне Александровне;</w:t>
      </w:r>
    </w:p>
    <w:p>
      <w:pPr>
        <w:pStyle w:val="Normal"/>
        <w:ind w:firstLine="708"/>
        <w:jc w:val="both"/>
        <w:rPr/>
      </w:pPr>
      <w:r>
        <w:rPr>
          <w:sz w:val="28"/>
        </w:rPr>
        <w:t>4. В номинации «Лучший ветеранский приусадебный участо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1. Вручить дипломы  и призы за:</w:t>
      </w:r>
      <w:r>
        <w:rPr>
          <w:sz w:val="28"/>
          <w:szCs w:val="28"/>
        </w:rPr>
        <w:t xml:space="preserve"> 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1  место – Болтушкиным Виктору Михайловичу и Татьяне Александровне;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2  место – </w:t>
      </w:r>
      <w:r>
        <w:rPr>
          <w:sz w:val="28"/>
        </w:rPr>
        <w:t>Шутовой Татьяне;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>
          <w:sz w:val="28"/>
        </w:rPr>
      </w:pPr>
      <w:r>
        <w:rPr>
          <w:sz w:val="28"/>
        </w:rPr>
        <w:t>2 место - Королевой Любови Дмитриевне;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  <w:szCs w:val="28"/>
        </w:rPr>
        <w:t xml:space="preserve">3 место - </w:t>
      </w:r>
      <w:r>
        <w:rPr>
          <w:sz w:val="28"/>
        </w:rPr>
        <w:t>Мурзину Владимиру Евграфовичу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</w:rPr>
        <w:t>3 место - Сопыряевым Виктору Дмитриевичу и Надежде Лукьяновне</w:t>
      </w:r>
    </w:p>
    <w:p>
      <w:pPr>
        <w:pStyle w:val="Normal"/>
        <w:ind w:firstLine="708"/>
        <w:jc w:val="both"/>
        <w:rPr/>
      </w:pPr>
      <w:r>
        <w:rPr>
          <w:sz w:val="28"/>
        </w:rPr>
        <w:t>4.2. Вручить благодарственные письма: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гиной Елене Тарасовне;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ховой Екатерине Петровне;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т Александру Ивановичу и Ольге Ивановне;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вцеву Алексею Александровичу и Рользиной Людмиле Андреевне;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зиным Георгию Федоровичу и Надежде Василье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ыряевым Виктору Тимофеевичу  и Галине Дмитрие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енко Любови Артемье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шаковым Алексею Борисовичу и Светлане Михайл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/>
      </w:pPr>
      <w:r>
        <w:rPr>
          <w:sz w:val="28"/>
          <w:szCs w:val="28"/>
        </w:rPr>
        <w:t>Рудак Галине Александ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ым Александру Филимоновичу и Ольге Ефим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уртовой Нине Николае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Шадриным Сергею Васильевичу и Татьяне Павл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 За оригинальное оформление участка вручить благодарственное письмо</w:t>
      </w:r>
      <w:r>
        <w:rPr/>
        <w:t xml:space="preserve"> </w:t>
      </w:r>
      <w:r>
        <w:rPr>
          <w:sz w:val="28"/>
        </w:rPr>
        <w:t>и ценный приз Пушкаревым Борису Михайловичу и Надежде Ивановн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6. Дипломы, денежные премии,  призы  и благодарственные письма вручить в торжественной обстановке на праздновании Дня се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Опубликовать настоящее распоряжения в Ведомостях органов местного самоуправления Инкинского сельского поселения и разместить на официальном сайте </w:t>
      </w:r>
      <w:r>
        <w:rPr>
          <w:sz w:val="28"/>
          <w:szCs w:val="28"/>
        </w:rPr>
        <w:t>муниципального образования «Инкинское сельское поселение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Кульменева</w:t>
      </w:r>
    </w:p>
    <w:p>
      <w:pPr>
        <w:pStyle w:val="Normal"/>
        <w:rPr/>
      </w:pPr>
      <w:r>
        <w:rPr/>
        <w:t>9-31-67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280" w:hanging="360"/>
      </w:pPr>
    </w:lvl>
    <w:lvl w:ilvl="1">
      <w:start w:val="1"/>
      <w:numFmt w:val="decimal"/>
      <w:lvlText w:val="%2."/>
      <w:lvlJc w:val="left"/>
      <w:pPr>
        <w:tabs>
          <w:tab w:val="num" w:pos="300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4:00Z</dcterms:created>
  <dc:creator>User</dc:creator>
  <dc:description/>
  <cp:keywords/>
  <dc:language>en-US</dc:language>
  <cp:lastModifiedBy>Glava</cp:lastModifiedBy>
  <cp:lastPrinted>2015-11-23T09:10:00Z</cp:lastPrinted>
  <dcterms:modified xsi:type="dcterms:W3CDTF">2015-11-23T03:10:00Z</dcterms:modified>
  <cp:revision>22</cp:revision>
  <dc:subject/>
  <dc:title/>
</cp:coreProperties>
</file>