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6.10.2015    </w:t>
        <w:tab/>
        <w:tab/>
        <w:tab/>
        <w:tab/>
        <w:tab/>
        <w:tab/>
        <w:tab/>
        <w:tab/>
        <w:tab/>
        <w:t>№  3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9 месяцев 2015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9 месяцев 2015 года согласно приложениям №№ 1, 2, 3, 4, 5 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правляющему делами Администрации Администрации инкинского сельского поселения (Кульменевой Е.В.) в срок до 14 октября 2015 г. направить данное распоряжение в Совет Инкинского сельского поселения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 и разместить на официальном Интернет–сайте муниципального образования «Инкинское сельское поселение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5-10-08T16:06:00Z</cp:lastPrinted>
  <dcterms:modified xsi:type="dcterms:W3CDTF">2015-10-08T09:11:00Z</dcterms:modified>
  <cp:revision>54</cp:revision>
  <dc:subject/>
  <dc:title> 	</dc:title>
</cp:coreProperties>
</file>