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5 </w:t>
        <w:tab/>
        <w:tab/>
        <w:tab/>
        <w:tab/>
        <w:tab/>
        <w:tab/>
        <w:tab/>
        <w:tab/>
        <w:tab/>
        <w:tab/>
        <w:tab/>
        <w:t>№  38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чего времени в Администрации Инкинского сельского поселения в декабре 2015 года 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Инкинского сельского поселения, с учётом мнения трудового коллектива, в соответствии с распоряжением Администрации Колпашевского района от 09.11.2015 № 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для сотрудников Администрации Инкинского сельского поселения,  суббота 19 декабря 2015 г. является рабочим днём, четверг 31 декабря 2015 г. - выходны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распоряжения возложить на заместителя Главы поселения - управляющего делами Е.В. Кульмен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3:00Z</dcterms:created>
  <dc:creator>1</dc:creator>
  <dc:description/>
  <cp:keywords/>
  <dc:language>en-US</dc:language>
  <cp:lastModifiedBy>Glava</cp:lastModifiedBy>
  <cp:lastPrinted>2015-11-26T16:33:00Z</cp:lastPrinted>
  <dcterms:modified xsi:type="dcterms:W3CDTF">2015-11-26T10:39:00Z</dcterms:modified>
  <cp:revision>5</cp:revision>
  <dc:subject/>
  <dc:title/>
</cp:coreProperties>
</file>