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    № 5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добросовестный труд, направленный на приумножение культурных традиций села, а также в связи с празднованием Дня села</w:t>
      </w:r>
      <w:r>
        <w:rPr>
          <w:sz w:val="28"/>
        </w:rPr>
        <w:t>, наградить Почетной грамотой Администрации Инкинского сельского поселения директора МКУ "Инкинский СКДЦ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Шевченко Окса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Почетную грамоту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7:27:00Z</dcterms:modified>
  <cp:revision>16</cp:revision>
  <dc:subject/>
  <dc:title/>
</cp:coreProperties>
</file>