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 № 5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</w:t>
      </w:r>
      <w:r>
        <w:rPr>
          <w:sz w:val="28"/>
        </w:rPr>
        <w:t>а развитие народных художественных промыслов, достижение высоких результатов в международном фестивале-конкурсе "Праздник топора", пропаганду деревянного зодчества, а также в связи с празднованием Дня села, наградить Почетной грамотой Администрации Инкинского сельского поселения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</w:rPr>
        <w:tab/>
        <w:t>Галайда Анатолия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Почетную грамоту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8:17:00Z</dcterms:modified>
  <cp:revision>9</cp:revision>
  <dc:subject/>
  <dc:title/>
</cp:coreProperties>
</file>