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16 </w:t>
        <w:tab/>
        <w:tab/>
        <w:tab/>
        <w:tab/>
        <w:tab/>
        <w:tab/>
        <w:tab/>
        <w:tab/>
        <w:tab/>
        <w:tab/>
        <w:tab/>
        <w:t>№  34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ассовых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ведомления Управления по культуре, спорту и молодежной политике Администрации Колпашевского района о проведении массового мероприятия от 02.08.2016 № 51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 с 13.08.2016 г. по 14.08.2016 г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летнюю межпоселенческую спартакиаду в с. Инкино (далее - Спартаки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та, время начала и окончания мероприятия: 13.08.2016 г., начало мероприятия - 9:45, окончание мероприятия: 14.08.2015г. 18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сто проведения Спартакиады: стадион МБОУ "Инкинская средняя общеобразовательная шк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тор мероприятия - Управление по культуре, спорту и молодёжной политике Администрации Колпа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е лицо за организацию Спартак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КС и МП Т.Б. Барда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по физической культуре и спорту УКС и МП Писа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 Администрации Инкинского сельского поселения за взаимодействие необходимых структур по вопросам, связанным с организацией и проведением Спартакиады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рганизатор Спартакиады обязан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людение мер пожарной безопасности участникам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борку территории на месте проведения Спартакиады в течении суток с момента её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сутствие на месте проведения Спартакиады медицинск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цию действий правоохранительных органов и других структур, привлекаемых к охране общественного порядка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жарную безопасность на период проведения Спартак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безопасность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начальнику ОМВД России по Колпашевскому району УМВД России по Томской области Руденко Владимиру Сергеевичу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храну общественного порядка во время проведения Спартакиады на месте и в указанные в настоящем распоряжении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граничение проезда по ул. Береговая, 1 до ул. Береговая, 67; ул. Советская, 1 до ул. Советская, 21; пер. Кооперативный, 1 до пер. Кооперативный, 7; пер. Подгорный, 2 до пер. Подгорный, 10 в период: 13 августа с 11:30 до 13:00, с 14:30 до 16:00, 14 августа с 10:30 до 12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крытие движения автомобильного транспорта на перекрёстках данных улиц (ул. Береговая - пер. Кооперативный, ул. Береговая - пер. Подгорный, ул. Береговая - ул. Совет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начальнику Колпашевского инспекторского участка Центра ГИМС МЧС России по Томской области Владимиру Юрьевичу Воробьеву обеспечить безопасность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данное постановление в Ведомостях  органа местного самоуправления Инкинского сельского поселения и разместить на официальном сайте муниципального образования "Инкинс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1</dc:creator>
  <dc:description/>
  <cp:keywords/>
  <dc:language>en-US</dc:language>
  <cp:lastModifiedBy>Glava</cp:lastModifiedBy>
  <cp:lastPrinted>2016-04-01T09:50:00Z</cp:lastPrinted>
  <dcterms:modified xsi:type="dcterms:W3CDTF">2016-08-05T09:47:00Z</dcterms:modified>
  <cp:revision>5</cp:revision>
  <dc:subject/>
  <dc:title/>
</cp:coreProperties>
</file>