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1.10.2016    </w:t>
        <w:tab/>
        <w:tab/>
        <w:tab/>
        <w:tab/>
        <w:tab/>
        <w:tab/>
        <w:tab/>
        <w:tab/>
        <w:tab/>
        <w:tab/>
        <w:t>№  47</w:t>
      </w:r>
    </w:p>
    <w:p>
      <w:pPr>
        <w:pStyle w:val="Normal"/>
        <w:spacing w:before="12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9 месяцев 2016 года</w:t>
      </w:r>
    </w:p>
    <w:p>
      <w:pPr>
        <w:pStyle w:val="Normal"/>
        <w:spacing w:before="12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 утвержденным решением Совета Инкинского сельского поселения от 26.08.2011  № 178, с Положением «О порядке формирования и использования бюджетных ассигнований муниципального дорожного фонда муниципального образования «Инкинское сельское поселение», утвержденным решением Совета Инкинского сельского поселения от 28.10.2013 № 44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9 месяцев 2016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Заместителю Главы поселения -Управляющему делами              (Е.В. Кульменевой) в срок до 20 октября 2016 года направить данное распоряжение в Совет Инкинского сельского поселения, Счетную палату Колпашевского района для свед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АДМ Инкинское СП</cp:lastModifiedBy>
  <cp:lastPrinted>2016-10-11T16:08:00Z</cp:lastPrinted>
  <dcterms:modified xsi:type="dcterms:W3CDTF">2016-10-11T09:08:00Z</dcterms:modified>
  <cp:revision>56</cp:revision>
  <dc:subject/>
  <dc:title> 	</dc:title>
</cp:coreProperties>
</file>