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6.08.2016</w:t>
        <w:tab/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344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конкурса на лучшее  благо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крепленных территорий, лучшую усадьбу, цветник, изгородь в 2016 год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Решением Совета Инкинского сельского поселения от 11.03.2016 № 155 «О порядке использования средств бюджета муниципального образования «Инкинское сельское поселение» на реализацию мероприятий по благоустройству поселения на  2016 год»,  Постановлением Администрации поселения от 30.05.2016 № 51 «О проведении конкурса на лучшее благоустройство закрепленных территорий, лучшую усадьбу, цветник, изгородь в 2016 году</w:t>
      </w:r>
      <w:r>
        <w:rPr>
          <w:sz w:val="28"/>
        </w:rPr>
        <w:t>» и руководствуясь решением комиссии по благоустройству</w:t>
      </w:r>
      <w:r>
        <w:rPr>
          <w:sz w:val="28"/>
          <w:szCs w:val="28"/>
        </w:rPr>
        <w:t xml:space="preserve"> от 26.08.201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</w:t>
      </w:r>
      <w:r>
        <w:rPr>
          <w:sz w:val="28"/>
        </w:rPr>
        <w:t xml:space="preserve"> номинации на лучшее благоустройство закрепленных территорий организаций и учреждений вручить дипломы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1 место - Администрации Инкинского сельского поселения в лице Сташ Надежды Ивановны;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2 место - ИП Манаков Сергей Васильевич;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 место - МБОУ «Инкинская СОШ» в лице Яковлевой Алены Анатольев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</w:t>
      </w:r>
      <w:r>
        <w:rPr>
          <w:sz w:val="28"/>
        </w:rPr>
        <w:t xml:space="preserve"> номинации на лучшее благоустройство приусадебного участка вручить дипломы  и призы за: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/>
      </w:pPr>
      <w:r>
        <w:rPr>
          <w:sz w:val="28"/>
        </w:rPr>
        <w:tab/>
        <w:t xml:space="preserve">1 место – </w:t>
      </w:r>
      <w:r>
        <w:rPr>
          <w:sz w:val="28"/>
          <w:szCs w:val="28"/>
        </w:rPr>
        <w:t>Соболевым Роману Александровичу и Ольге Анатольевне;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2 место –</w:t>
      </w:r>
      <w:r>
        <w:rPr>
          <w:sz w:val="28"/>
          <w:szCs w:val="28"/>
        </w:rPr>
        <w:t xml:space="preserve"> Медведевым Владимиру Николаевичу и Татьяне Семеновне;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есто - Чиковым Александру Гергиевичу и Людмиле Иван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В номинации «Лучший ветеранский приусадебный участок» вручить дипломы  и призы за:</w:t>
      </w:r>
      <w:r>
        <w:rPr>
          <w:sz w:val="28"/>
          <w:szCs w:val="28"/>
        </w:rPr>
        <w:t xml:space="preserve"> 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1  место – Болтушкиным Виктору Михайловичу и Татьяне Александровне;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2  место – </w:t>
      </w:r>
      <w:r>
        <w:rPr>
          <w:sz w:val="28"/>
        </w:rPr>
        <w:t>Галайда Анатолию Анатольевичу и Татьяне Георгиевне;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>
          <w:sz w:val="28"/>
        </w:rPr>
      </w:pPr>
      <w:r>
        <w:rPr>
          <w:sz w:val="28"/>
        </w:rPr>
        <w:t>2 место - Сопыряевым Виктору Тимофеевичу и Галине Дмитриевне;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>
          <w:sz w:val="28"/>
        </w:rPr>
      </w:pPr>
      <w:r>
        <w:rPr>
          <w:sz w:val="28"/>
        </w:rPr>
        <w:t>2 место - Дороховой Екатерине Петровне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3 место - </w:t>
      </w:r>
      <w:r>
        <w:rPr>
          <w:sz w:val="28"/>
        </w:rPr>
        <w:t>Королевой Любови Дмитриевне;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3 место - Рудак Галине Александровне;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>3 место - Павленко Любови Артемьевне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</w:rPr>
        <w:t>3 место - Савицкой Галине Васильевне.</w:t>
      </w:r>
    </w:p>
    <w:p>
      <w:pPr>
        <w:pStyle w:val="Normal"/>
        <w:ind w:firstLine="708"/>
        <w:jc w:val="both"/>
        <w:rPr/>
      </w:pPr>
      <w:r>
        <w:rPr>
          <w:sz w:val="28"/>
        </w:rPr>
        <w:t>4. Вручить благодарственные письма за хорошее содержание приусадебных участ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Барышевым Сергею Федоровичу и Галине Алексее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Барышевым Алексею Александровичу и Олесе Виктор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Бардаковым Алексею Павловичу и Татьяне Николае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Буториным Валерию Александровичу и Вере Александр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Волшуковой Валентине Григорье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Глуховым Сергею Петровичу и Татьяне Виктор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ым Роману Владимировичу и Любовь Александровн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Ивановым Василию Владимировичу и Алёне Виктор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Карпову Николаю Викторовичу и Галактионовой Елене Виктор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Коноваловым Геннадию Александровичу и Елене Владимир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Коноваловым Сергею Александровичу и Светлане Валентин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Луканиной Юлии Александр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арьясовым Юрию Валентиновичу и Ирине Виктор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едведевым Анатолию Николаевичу и Галине Владимир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елех Владимиру Владимировичу и Ольге Владимир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ухортовым Михаилу Николаевичу и Олесе Борис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Мурзиным Александру Георгиевичу и Елене Владимир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Огневой Ольге Филимоновне и Соснину Петру Иванович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мыткиным Константину Дементьевичу и Татьяне Михайл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Пушкаревым Борису Михайловичу и Надежде Иван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Радионовой Татьяне Петр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Раздобреевой Надежде Николае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Смирновым Владимиру Николаевичу и Светлане Павл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Соболевым Александру Филимоновичу и Ольге Ефим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Сопыряевым Виктору Дмитриевичу и Надежде Лукьян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Титову Юрию Александровичу и Оксане Сергее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Хуртовой Нине Николае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sz w:val="28"/>
          <w:szCs w:val="28"/>
        </w:rPr>
        <w:t>Шадриным Сергею Васильевичу и Татьяне Павлов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788" w:hanging="708"/>
        <w:jc w:val="both"/>
        <w:rPr>
          <w:sz w:val="28"/>
          <w:szCs w:val="28"/>
        </w:rPr>
      </w:pPr>
      <w:r>
        <w:rPr>
          <w:sz w:val="28"/>
          <w:szCs w:val="28"/>
        </w:rPr>
        <w:t>Юрковой Татьяне Константиновне.</w:t>
      </w:r>
    </w:p>
    <w:p>
      <w:pPr>
        <w:pStyle w:val="Normal"/>
        <w:jc w:val="both"/>
        <w:rPr/>
      </w:pPr>
      <w:r>
        <w:rPr>
          <w:sz w:val="28"/>
        </w:rPr>
        <w:tab/>
        <w:t>5. В номинации «Лучший цветник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ручить дипломы  и призы за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1 место – Вариводовой Галине Николаевне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2 место – Типсиной Наталье Александровне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3 место - Барышевой Любови Христофоровне;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3 место - Визигиной Елене Тарас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5.2. Вручить благодарственные письм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селковой Наталье Михайловн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Жуковой Нине Григорьевн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кушкиной Галине Васильевн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Кулешовой Вере Андреевн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/>
      </w:pPr>
      <w:r>
        <w:rPr>
          <w:sz w:val="28"/>
          <w:szCs w:val="28"/>
        </w:rPr>
        <w:t>Крот Ольге Ивановн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/>
      </w:pPr>
      <w:r>
        <w:rPr>
          <w:sz w:val="28"/>
          <w:szCs w:val="28"/>
        </w:rPr>
        <w:t>Стержановой Евдокие Емельяновн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ш Надежде Ивановн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Пановой Алевтине Юрьевн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Хотяновской Нине Артемьевне.</w:t>
      </w:r>
    </w:p>
    <w:p>
      <w:pPr>
        <w:pStyle w:val="Normal"/>
        <w:jc w:val="both"/>
        <w:rPr/>
      </w:pPr>
      <w:r>
        <w:rPr>
          <w:sz w:val="28"/>
        </w:rPr>
        <w:tab/>
        <w:t>6. Дипломы, денежные премии,  призы  и благодарственные письма вручить в торжественной обстановке на праздновании Дня села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Опубликовать настоящее распоряжения в Ведомостях органов местного самоуправления Инкинского сельского поселения и разместить на официальном сайте </w:t>
      </w:r>
      <w:r>
        <w:rPr>
          <w:sz w:val="28"/>
          <w:szCs w:val="28"/>
        </w:rPr>
        <w:t>муниципального образования «Инкинское сельское поселение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8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 Кульменева</w:t>
      </w:r>
    </w:p>
    <w:p>
      <w:pPr>
        <w:pStyle w:val="Normal"/>
        <w:rPr/>
      </w:pPr>
      <w:r>
        <w:rPr/>
        <w:t>9-31-67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280" w:hanging="360"/>
      </w:pPr>
    </w:lvl>
    <w:lvl w:ilvl="1">
      <w:start w:val="1"/>
      <w:numFmt w:val="decimal"/>
      <w:lvlText w:val="%2."/>
      <w:lvlJc w:val="left"/>
      <w:pPr>
        <w:tabs>
          <w:tab w:val="num" w:pos="300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4:00Z</dcterms:created>
  <dc:creator>User</dc:creator>
  <dc:description/>
  <cp:keywords/>
  <dc:language>en-US</dc:language>
  <cp:lastModifiedBy>DNS</cp:lastModifiedBy>
  <cp:lastPrinted>2015-11-23T09:10:00Z</cp:lastPrinted>
  <dcterms:modified xsi:type="dcterms:W3CDTF">2016-09-05T05:29:00Z</dcterms:modified>
  <cp:revision>25</cp:revision>
  <dc:subject/>
  <dc:title/>
</cp:coreProperties>
</file>