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24.08.2017</w:t>
        <w:tab/>
        <w:tab/>
        <w:tab/>
        <w:tab/>
        <w:tab/>
        <w:tab/>
        <w:tab/>
        <w:tab/>
        <w:tab/>
        <w:tab/>
        <w:tab/>
        <w:t>№ 37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6344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результатах конкурса на лучшее  благоустрой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крепленных территорий, лучшую усадьбу, цветник, изгородь в 2017 году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Решением Совета Инкинского сельского поселения от 31.05.2017 № 197 «О порядке использования средств бюджета муниципального образования «Инкинское сельское поселение» на реализацию мероприятий по благоустройству поселения на  2017 год»,  Постановлением Администрации поселения от 25.05.2017 № 45 «О проведении конкурса на лучшее благоустройство закрепленных территорий, лучшую усадьбу, цветник, изгородь в 2017 году</w:t>
      </w:r>
      <w:r>
        <w:rPr>
          <w:sz w:val="28"/>
        </w:rPr>
        <w:t>» и руководствуясь решением комиссии по благоустройству</w:t>
      </w:r>
      <w:r>
        <w:rPr>
          <w:sz w:val="28"/>
          <w:szCs w:val="28"/>
        </w:rPr>
        <w:t xml:space="preserve"> от 25.08.2017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</w:t>
      </w:r>
      <w:r>
        <w:rPr>
          <w:sz w:val="28"/>
        </w:rPr>
        <w:t xml:space="preserve"> номинации на лучшее благоустройство закрепленных территорий организаций и учреждений вручить дипломы: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1 место - Администрации Инкинского сельского поселения в лице Сташ Надежды Ивановны;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 xml:space="preserve">2 место - Приход животворящей троицы; 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3 место - МБОУ «Инкинская СОШ» в лице Яковлевой Алены Анатольев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</w:t>
      </w:r>
      <w:r>
        <w:rPr>
          <w:sz w:val="28"/>
        </w:rPr>
        <w:t xml:space="preserve"> номинации на лучшее благоустройство приусадебного участка вручить дипломы  за:</w:t>
      </w:r>
    </w:p>
    <w:p>
      <w:pPr>
        <w:pStyle w:val="Normal"/>
        <w:tabs>
          <w:tab w:val="clear" w:pos="708"/>
          <w:tab w:val="left" w:pos="851" w:leader="none"/>
        </w:tabs>
        <w:ind w:left="993" w:hanging="142"/>
        <w:jc w:val="both"/>
        <w:rPr/>
      </w:pPr>
      <w:r>
        <w:rPr>
          <w:sz w:val="28"/>
        </w:rPr>
        <w:tab/>
        <w:t xml:space="preserve">1 место – </w:t>
      </w:r>
      <w:r>
        <w:rPr>
          <w:sz w:val="28"/>
          <w:szCs w:val="28"/>
        </w:rPr>
        <w:t>Соболевым Роману Александровичу и Ольге Анатольевне;</w:t>
      </w:r>
    </w:p>
    <w:p>
      <w:pPr>
        <w:pStyle w:val="Normal"/>
        <w:tabs>
          <w:tab w:val="clear" w:pos="708"/>
          <w:tab w:val="left" w:pos="851" w:leader="none"/>
        </w:tabs>
        <w:ind w:left="993" w:hanging="142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2 место –</w:t>
      </w:r>
      <w:r>
        <w:rPr>
          <w:sz w:val="28"/>
          <w:szCs w:val="28"/>
        </w:rPr>
        <w:t xml:space="preserve"> Марьясовым  Юрию Валентиновичу и Ирине Викторовне;</w:t>
      </w:r>
    </w:p>
    <w:p>
      <w:pPr>
        <w:pStyle w:val="Normal"/>
        <w:tabs>
          <w:tab w:val="clear" w:pos="708"/>
          <w:tab w:val="left" w:pos="851" w:leader="none"/>
        </w:tabs>
        <w:ind w:left="993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 место - Помыткиным Константину Дементьевичу и Татьяне Михайлов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3. В номинации «Лучший ветеранский приусадебный участок» вручить дипломы  за:</w:t>
      </w:r>
      <w:r>
        <w:rPr>
          <w:sz w:val="28"/>
          <w:szCs w:val="28"/>
        </w:rPr>
        <w:t xml:space="preserve">  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1  место – Болтушкиным Виктору Михайловичу и Татьяне Александровне;</w:t>
      </w:r>
    </w:p>
    <w:p>
      <w:pPr>
        <w:pStyle w:val="Normal"/>
        <w:tabs>
          <w:tab w:val="clear" w:pos="708"/>
          <w:tab w:val="left" w:pos="851" w:leader="none"/>
        </w:tabs>
        <w:ind w:left="1276" w:hanging="0"/>
        <w:jc w:val="both"/>
        <w:rPr/>
      </w:pPr>
      <w:r>
        <w:rPr>
          <w:sz w:val="28"/>
          <w:szCs w:val="28"/>
        </w:rPr>
        <w:t xml:space="preserve">2  место – </w:t>
      </w:r>
      <w:r>
        <w:rPr>
          <w:sz w:val="28"/>
        </w:rPr>
        <w:t>Макаровым Олегу Петровичу и Любовь Петровне;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</w:rPr>
        <w:t>3 место - Раздобреевой Надежде Николаевне.</w:t>
      </w:r>
    </w:p>
    <w:p>
      <w:pPr>
        <w:pStyle w:val="Normal"/>
        <w:ind w:firstLine="708"/>
        <w:jc w:val="both"/>
        <w:rPr/>
      </w:pPr>
      <w:r>
        <w:rPr>
          <w:sz w:val="28"/>
        </w:rPr>
        <w:t>4. Вручить благодарственные письма за хорошее содержание приусадебных участк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788" w:hanging="708"/>
        <w:jc w:val="both"/>
        <w:rPr/>
      </w:pPr>
      <w:r>
        <w:rPr>
          <w:sz w:val="28"/>
          <w:szCs w:val="28"/>
        </w:rPr>
        <w:t>Барышевым Алексею Александровичу и Олесе Викторов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788" w:hanging="708"/>
        <w:jc w:val="both"/>
        <w:rPr/>
      </w:pPr>
      <w:r>
        <w:rPr>
          <w:sz w:val="28"/>
          <w:szCs w:val="28"/>
        </w:rPr>
        <w:t>Бардаковым Алексею Павловичу и Татьяне Николаев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Барышевым Александру Васильевичу и Любови Христофоров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Буторину Александру Антоновичу и Мурзиной Надежде Петров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Веревкиным Игорю Владимировичу и Елене Георгиев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Визигиной Елене Тарасов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788" w:hanging="708"/>
        <w:jc w:val="both"/>
        <w:rPr/>
      </w:pPr>
      <w:r>
        <w:rPr>
          <w:sz w:val="28"/>
          <w:szCs w:val="28"/>
        </w:rPr>
        <w:t>Волшуковой Татьяне Николаев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Глуховым Сергею Петровичу и Татьяне Викторов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Галайда Анатолию Анатольевичу и Татьяне Георгиев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Губиной Дарье Никонов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Демченко Вере Борисов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ковым Роману Владимировичу и Любовь Александровн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Жуковым Владимиру Ивановичу и Нине Григорьев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Коноваловым Геннадию Александровичу и Елене Владимиров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Коноваловым Сергею Александровичу и Светлане Валентинов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Королевой Любовь Дмитриев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Кукушкиной Галине Васильев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788" w:hanging="708"/>
        <w:jc w:val="both"/>
        <w:rPr/>
      </w:pPr>
      <w:r>
        <w:rPr>
          <w:sz w:val="28"/>
          <w:szCs w:val="28"/>
        </w:rPr>
        <w:t>Луканиной Юлии Александров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788" w:hanging="708"/>
        <w:jc w:val="both"/>
        <w:rPr/>
      </w:pPr>
      <w:r>
        <w:rPr>
          <w:sz w:val="28"/>
          <w:szCs w:val="28"/>
        </w:rPr>
        <w:t>Мухортовым Николаю Михайловичу и Любови Васильев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788" w:hanging="708"/>
        <w:jc w:val="both"/>
        <w:rPr/>
      </w:pPr>
      <w:r>
        <w:rPr>
          <w:sz w:val="28"/>
          <w:szCs w:val="28"/>
        </w:rPr>
        <w:t>Медведевым Владимиру Николаевичу и Татьяне Семенов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Мелех Владимиру Владимировичу и Ольге Владимиров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Павленко Любовь Артемьев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Пушкаревым Борису Михайловичу и Надежде Иванов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Пушкаревым Виктору Борисовичу и Татьяне Александров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Пановым Николаю Александровичу и Алевтине Юьев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Пановым Василию Александровичу и Татьяне Иванов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Радионовой Татьяне Петров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Рудак Галине Александров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Соболевым Александру Филимоновичу и Ольге Ефимов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Соболевой Людмиле Александров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Сташ Вячеславу Борисовичу и Надежде Иванов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Стержановой Евдокии Ефимов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Стержановой Людмиле Егоров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Сопыряевым Виктору Тимофеевичу и Галине Дмитриев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Савицкой Галине Васильевне и Иванову Александру Васильевич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Ушаковым Алексею Борисовичу и Светлане Михайлов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Хотяновской Нине Артемьев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788" w:hanging="708"/>
        <w:jc w:val="both"/>
        <w:rPr/>
      </w:pPr>
      <w:r>
        <w:rPr>
          <w:sz w:val="28"/>
          <w:szCs w:val="28"/>
        </w:rPr>
        <w:t>Хуртовой Нине Николаев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Шадриным Сергею Васильевичу и Татьяне Павлов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Шутовым Дмитрию Николаевичу и Надежде Васильев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Шангиным Сергею Семеновичу и Любовь Арсентьевне.</w:t>
      </w:r>
    </w:p>
    <w:p>
      <w:pPr>
        <w:pStyle w:val="Normal"/>
        <w:jc w:val="both"/>
        <w:rPr/>
      </w:pPr>
      <w:r>
        <w:rPr>
          <w:sz w:val="28"/>
        </w:rPr>
        <w:tab/>
        <w:t>5. В номинации «Лучший цветник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Вручить дипломы  за: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1 место – Вариводовой Галине Николаевне;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 – Типсиной Наталье Александровне;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 - Веселковой Наталье Михайловне.</w:t>
      </w:r>
    </w:p>
    <w:p>
      <w:pPr>
        <w:pStyle w:val="Normal"/>
        <w:jc w:val="both"/>
        <w:rPr/>
      </w:pPr>
      <w:r>
        <w:rPr>
          <w:sz w:val="28"/>
        </w:rPr>
        <w:tab/>
        <w:t>6. Дипломы  и благодарственные письма вручить в торжественной обстановке на праздновании Дня села.</w:t>
      </w:r>
    </w:p>
    <w:p>
      <w:pPr>
        <w:pStyle w:val="Normal"/>
        <w:jc w:val="both"/>
        <w:rPr/>
      </w:pPr>
      <w:r>
        <w:rPr>
          <w:sz w:val="28"/>
        </w:rPr>
        <w:tab/>
        <w:t xml:space="preserve">7. Опубликовать настоящее распоряжения в Ведомостях органов местного самоуправления Инкинского сельского поселения и разместить на официальном сайте органов местного самоуправления </w:t>
      </w:r>
      <w:r>
        <w:rPr>
          <w:sz w:val="28"/>
          <w:szCs w:val="28"/>
        </w:rPr>
        <w:t>муниципального образования «Инкинское сельское поселение»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8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Г.Н. Вариво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В. Кульменева</w:t>
      </w:r>
    </w:p>
    <w:p>
      <w:pPr>
        <w:pStyle w:val="Normal"/>
        <w:rPr/>
      </w:pPr>
      <w:r>
        <w:rPr/>
        <w:t>9-31-67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04:00Z</dcterms:created>
  <dc:creator>User</dc:creator>
  <dc:description/>
  <cp:keywords/>
  <dc:language>en-US</dc:language>
  <cp:lastModifiedBy>ПК</cp:lastModifiedBy>
  <cp:lastPrinted>2015-11-23T09:10:00Z</cp:lastPrinted>
  <dcterms:modified xsi:type="dcterms:W3CDTF">2017-09-01T09:51:00Z</dcterms:modified>
  <cp:revision>28</cp:revision>
  <dc:subject/>
  <dc:title/>
</cp:coreProperties>
</file>