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18</w:t>
        <w:tab/>
        <w:tab/>
        <w:tab/>
        <w:tab/>
        <w:tab/>
        <w:tab/>
        <w:tab/>
        <w:tab/>
        <w:tab/>
        <w:tab/>
        <w:tab/>
        <w:t>№ 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нкинского сельского поселения на 1-е полугодие 2018 года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нкинское сельское поселение»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 Утвердить план правотворческой деятельности Администрации Инкинского сельского поселения на 1-е полугодие 2018 года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исполнения распоряжения возложить заместителя Главы поселения – управляющего делами Администрации поселения Кульменеву 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 Кульменева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аспоряжению Администрации Инкинского </w:t>
      </w:r>
    </w:p>
    <w:p>
      <w:pPr>
        <w:pStyle w:val="Normal"/>
        <w:widowControl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widowControl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2.2018 № 13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творческой деятельно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нкинского сельского поселения на 1-е полугодие 2018 года</w:t>
      </w:r>
    </w:p>
    <w:p>
      <w:pPr>
        <w:pStyle w:val="Normal"/>
        <w:ind w:left="12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84"/>
        <w:gridCol w:w="1417"/>
        <w:gridCol w:w="1276"/>
        <w:gridCol w:w="1418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дготовки 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сроки принятия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, ответственное за подготовку и направление проекта НПА на правовую экспертиз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77 от 29.12.2017 (стоянки транспортных средств для инвали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7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5-ФЗ от 27.11.2017 (по обращениям гражд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79 от 29.12.2017 (стоянки транспортных средств для инвал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№ 453 от 29.12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субсидии МУП на финансовое обеспечение затрат, связанных с организаци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поселения – главный бухгалтер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административный регламент «Подготовка и выдача ГП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защите населенных пунктов муниципального образования «Инкинское сельское поселение» от природных пожаров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по обеспечению пожарной безопасности в весенне-летний пожароопас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организованному пропуску паводк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от 28.10.2014 № 111«Об утверждении порядка осуществления Администрацией полномочий по внутреннему муниципальному финансовому контро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поселения – главный бухгалтер</w:t>
            </w:r>
          </w:p>
        </w:tc>
      </w:tr>
      <w:tr>
        <w:trPr>
          <w:trHeight w:val="3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рядке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 Инкинского сельского   поселения,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 управляющий делами</w:t>
            </w:r>
          </w:p>
        </w:tc>
      </w:tr>
      <w:tr>
        <w:trPr>
          <w:trHeight w:val="1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отношении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иных работников указанных учреждений и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поселения – главный бухгалтер</w:t>
            </w:r>
          </w:p>
        </w:tc>
      </w:tr>
      <w:tr>
        <w:trPr>
          <w:trHeight w:val="1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Инкинское сельское поселение</w:t>
            </w:r>
            <w:r>
              <w:rPr>
                <w:rFonts w:eastAsia="Calibri" w:cs="Arial" w:ascii="Arial" w:hAnsi="Arial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поселения – главный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ПК</cp:lastModifiedBy>
  <cp:lastPrinted>2018-07-22T12:42:00Z</cp:lastPrinted>
  <dcterms:modified xsi:type="dcterms:W3CDTF">2018-07-22T06:58:00Z</dcterms:modified>
  <cp:revision>4</cp:revision>
  <dc:subject/>
  <dc:title/>
</cp:coreProperties>
</file>